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27 à 30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De quoi a peur la panthère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fait-elle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Est-ce que Chien Bleu le laisse partir? Pourquoi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Pourquoi Charlotte traite Chien Bleu de gros paresseux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Comment rentrent-ils? Dessine le moyen de locomotion de Charlott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72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58:00Z</dcterms:created>
  <dc:creator>Fred et Marie</dc:creator>
  <dc:description/>
  <dc:language>en-US</dc:language>
  <cp:lastModifiedBy>Fred et Marie</cp:lastModifiedBy>
  <cp:lastPrinted>2003-04-23T18:58:00Z</cp:lastPrinted>
  <dcterms:modified xsi:type="dcterms:W3CDTF">2003-04-23T17:00:00Z</dcterms:modified>
  <cp:revision>4</cp:revision>
  <dc:subject/>
  <dc:title>Présentation</dc:title>
</cp:coreProperties>
</file>