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SUIVEZ </w:t>
      </w:r>
      <w:r>
        <w:rPr>
          <w:rFonts w:cs="Comic Sans MS" w:ascii="Comic Sans MS" w:hAnsi="Comic Sans MS"/>
          <w:b/>
          <w:sz w:val="32"/>
          <w:u w:val="single"/>
        </w:rPr>
        <w:t>STRICTEMENT</w:t>
      </w:r>
      <w:r>
        <w:rPr>
          <w:rFonts w:cs="Comic Sans MS" w:ascii="Comic Sans MS" w:hAnsi="Comic Sans MS"/>
          <w:sz w:val="32"/>
        </w:rPr>
        <w:t xml:space="preserve"> les directives ci-dessous, à accomplir le plus rapidement possible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irectives à suiv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tez-vous au travail, aussitôt que possible, après avoir lu entièrement ces directives avec atten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diquez la date du jour dans le coin supérieur droit de la feu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cadrez le titre en rou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y a une fautes d’orthographe dans cette phrase : soulignez-la.  Si vous ne la trouvez pas, mettez une croix devant le chiffre 4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cez votre signature dans le coin inférieur droit de la feu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tourez le chiffre six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ltipliez votre âge par deux, ajoutez quatre au produit obtenu et indiquez le total dans la mar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tes à haute voix : « Je suis arrivé à la consigne 8 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sinez un gros point dans le bas de la feu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vez-vous et faites le tour de votre chai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scrivez dans la parenthèse, le prénom de votre voisin.</w:t>
        <w:br/>
        <w:t xml:space="preserve">    (                                  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ussez bruyam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ressez-vous à votre instituteur en lui demandant : « Comment ça va pour vous ?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itionnez les chiffres et les nombres des consignes déjà réalisées sans compter celle-ci.  Inscrivez la réponse ic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appez bruyamment 5 fois l’extrémité de votre index sur votre ban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tes tout haut : « J’ai presque terminé »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cez les deux diagonales de votre feuil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us avez maintenant lu toutes les directives.  Vous ne devez accomplir que la cinquiè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5:00Z</dcterms:created>
  <dc:creator>windows</dc:creator>
  <dc:description/>
  <dc:language>en-US</dc:language>
  <cp:lastModifiedBy> grenier</cp:lastModifiedBy>
  <cp:lastPrinted>2001-09-03T23:05:00Z</cp:lastPrinted>
  <dcterms:modified xsi:type="dcterms:W3CDTF">2006-09-06T08:25:00Z</dcterms:modified>
  <cp:revision>2</cp:revision>
  <dc:subject/>
  <dc:title>SUIVEZ STRICTEMENT les directives ci-dessous, à accomplir le plus rapidement possible</dc:title>
</cp:coreProperties>
</file>