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lloon" w:hAnsi="Balloon" w:cs="Balloon"/>
          <w:b/>
          <w:b/>
          <w:sz w:val="52"/>
        </w:rPr>
      </w:pPr>
      <w:r>
        <w:rPr>
          <w:rFonts w:cs="Balloon" w:ascii="Balloon" w:hAnsi="Balloon"/>
          <w:b/>
          <w:sz w:val="52"/>
        </w:rPr>
        <w:t>LAQUELLE CHOISIR ?</w:t>
      </w:r>
    </w:p>
    <w:p>
      <w:pPr>
        <w:pStyle w:val="Normal"/>
        <w:rPr>
          <w:rFonts w:ascii="Balloon" w:hAnsi="Balloon" w:cs="Balloon"/>
          <w:b/>
          <w:b/>
          <w:sz w:val="52"/>
        </w:rPr>
      </w:pPr>
      <w:r>
        <w:rPr>
          <w:rFonts w:cs="Balloon" w:ascii="Balloon" w:hAnsi="Balloon"/>
          <w:b/>
          <w:sz w:val="5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451485</wp:posOffset>
            </wp:positionV>
            <wp:extent cx="6762750" cy="482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3175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5pt" to="353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1782445</wp:posOffset>
            </wp:positionV>
            <wp:extent cx="4994910" cy="3172460"/>
            <wp:effectExtent l="0" t="0" r="0" b="0"/>
            <wp:wrapTopAndBottom/>
            <wp:docPr id="3" name="Sans%20titre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%20titre%20-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ÉPREUVE CFG FRANÇ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 est le nom de l’auteur de cet article de presse ?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875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25pt" to="346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ôté budget, quelle est la console la mieux placée ? 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46355</wp:posOffset>
                </wp:positionV>
                <wp:extent cx="4023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.65pt" to="353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termes de performances, quels sont les trois éléments qui avantagent la Dreamcast ? (3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s sont les deux titres de jeux qui exploitent réellement les capacités de la Dreamcast ?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e deux titres de jeux su Playstation qui sont de grande qualité pour l’auteur de l’article. (2 points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peut-on faire avec la Dreamcast qui n’est, pour l’instant, pas possible avec la Playstation ? (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e deux avantages de la Playstation 2 par rapport à la Dreamcast. (4 points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quelle date la console fabriquée par Sony sera t-elle disponible ? 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signifie la phrase suivante ? Souligne la bonne réponse. (2 points)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« La Dreamcast n’est pourtant pas un choix judicieux »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a Dreamcast est un bon choix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a Dreamcast n’est pas un bon choix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a Dreamcast n’est pas un mauvais cho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console choisir après la lecture de cet article ? (2 points)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NE d’après une idée originale de Mr Leloir</w:t>
    </w:r>
  </w:p>
  <w:p>
    <w:pPr>
      <w:pStyle w:val="Header"/>
      <w:rPr/>
    </w:pPr>
    <w:r>
      <w:rPr/>
      <w:t>CF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NE d’après une idée originale de Mr Leloir</w:t>
    </w:r>
  </w:p>
  <w:p>
    <w:pPr>
      <w:pStyle w:val="Header"/>
      <w:rPr/>
    </w:pPr>
    <w:r>
      <w:rPr/>
      <w:t>CF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05:42:00Z</dcterms:created>
  <dc:creator>LELOIR+FENE</dc:creator>
  <dc:description/>
  <dc:language>en-US</dc:language>
  <cp:lastModifiedBy>grenier</cp:lastModifiedBy>
  <cp:lastPrinted>1999-12-22T18:05:00Z</cp:lastPrinted>
  <dcterms:modified xsi:type="dcterms:W3CDTF">2002-10-04T04:22:00Z</dcterms:modified>
  <cp:revision>7</cp:revision>
  <dc:subject/>
  <dc:title>LAQUELLE CHOISIR </dc:title>
</cp:coreProperties>
</file>