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1pt;margin-top:-134.1pt;width:398.2pt;height:101.95pt;mso-wrap-style:none;v-text-anchor:middle" type="_x0000_t136">
            <v:path textpathok="t"/>
            <v:textpath on="t" fitshape="t" string="Défi lecture CM2&#10;Contes traditionnel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>1)  Riquet à la houpe est-il  aussi stupide qu'il était beau 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D'où vient le nom de Riquet à la houppe 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ans ce conte, y a-t-il une princesse, une fée ou une sorcière 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Qui a donné fit le don  d'esprit, d'intelligence à Riquet à la houppe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Riquet à la houppe était fils d'une reine qui accoucha ensuite de deux filles. Vrai ou faux ? Justifie ta réponse.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Riquet à la houppe tomba amoureux d'une princesse. Laquelle?</w:t>
      </w:r>
    </w:p>
    <w:p>
      <w:pPr>
        <w:pStyle w:val="Normal"/>
        <w:rPr/>
      </w:pPr>
      <w:r>
        <w:rPr>
          <w:i/>
          <w:color w:val="808080"/>
          <w:u w:val="single"/>
        </w:rPr>
        <w:t>réponse :</w:t>
      </w:r>
      <w:r>
        <w:rPr>
          <w:u w:val="single"/>
        </w:rPr>
        <w:tab/>
      </w:r>
      <w:r>
        <w:rPr>
          <w:i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  <w:br/>
        <w:t>7) Il lui transmit alors un don. Lequel 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 Combien de temps la princesse eut-elle pour réfléchir à la proposition de mariage de Riquet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Après cette période de réflexion, la princesse et Riquet se rencontre à nouveau. Une transformation se fait alors. Laquelle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Que dit la morale : "L'amour rend aveugle", "Quand on aime on ne compte pas" ou "Tout devient beau et intelligent quand on aime" ? </w:t>
      </w:r>
      <w:r>
        <w:rPr>
          <w:sz w:val="16"/>
        </w:rPr>
        <w:t>(plusieurs réponses sont possibles)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  <w:t>Riquet à la houppe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8:44:00Z</dcterms:created>
  <dc:creator>*</dc:creator>
  <dc:description/>
  <dc:language>en-US</dc:language>
  <cp:lastModifiedBy> </cp:lastModifiedBy>
  <dcterms:modified xsi:type="dcterms:W3CDTF">2003-09-20T13:46:00Z</dcterms:modified>
  <cp:revision>7</cp:revision>
  <dc:subject/>
  <dc:title>1)</dc:title>
</cp:coreProperties>
</file>