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1pt;margin-top:-134.1pt;width:398.2pt;height:101.95pt;mso-wrap-style:none;v-text-anchor:middle" type="_x0000_t136">
            <v:path textpathok="t"/>
            <v:textpath on="t" fitshape="t" string="Défi lecture CM2&#10;Contes traditionnel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1) Cendrillon  avait-t-elle des amis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endrillon  avait-elle un parrain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a  belle mère et ces deux sœurs étaient-elles  gentilles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ardonna-t-elle à ses sœurs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vec qui cendrillon se maria-t-elle ? 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mbien  avait-elle de sœurs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e père de Cendrillon étant décédé, elle avait eu un beau père. Vrai ou faux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a marraine de cendrillon était une reine, une fée ou une princesse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Qu'est-ce que la "bonne grâce" : le charme que l'on cultive pour plaire , l'attention et l'aide qu'on porte aux autres ou l'intelligence ?  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Que dit la morale : "Sans bonne grâce, on ne peut rien", "On peut-être beau et intelligent, on ne peut pas s'en sortir seul" ou "Quand on connaît ses qualités, on peut les exploiter" ? </w:t>
      </w:r>
      <w:r>
        <w:rPr>
          <w:sz w:val="16"/>
        </w:rPr>
        <w:t>(plusieurs réponses sont possibles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Cendrillon</w:t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10:00Z</dcterms:created>
  <dc:creator>*</dc:creator>
  <dc:description/>
  <dc:language>en-US</dc:language>
  <cp:lastModifiedBy> </cp:lastModifiedBy>
  <dcterms:modified xsi:type="dcterms:W3CDTF">2003-09-20T13:46:00Z</dcterms:modified>
  <cp:revision>7</cp:revision>
  <dc:subject/>
  <dc:title>1)</dc:title>
</cp:coreProperties>
</file>