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1pt;margin-top:-134.1pt;width:398.2pt;height:101.95pt;mso-wrap-style:none;v-text-anchor:middle" type="_x0000_t136">
            <v:path textpathok="t"/>
            <v:textpath on="t" fitshape="t" string="Défi lecture CM2&#10;Contes traditionnel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>1) Du plus âgé au plus jeune, quel fut l'héritage des 3 fils du meunier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ans lui expliquer pourquoi, quels objets demande le chat à son maîtr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'offre le chat au roi les deux premières fois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our donner de l'importance à son maître, le chat lui invente un titre de noblesse. Lequel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  <w:t>5) Que fit croire le chat au roi lorsqu'il passa près de la rivièr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ans le carosse, que se passa-t-il entre le maître du chat et la princess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endant ce trajet en carosse, que demande systématiquement le roi aux paysans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Et que répondent-ils alors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Le maître du chat possède un château qui appartenait avant à un ogre. Comment le chat s'en est-il débarassé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Que dit (disent) la (les) morale(s) : "On  peut être séduit par les apparences", "La curiosité est un vilain défaut" ou "Il vaut mieux exploiter un petit héritage que d'en délaisser un riche" ? </w:t>
      </w:r>
      <w:r>
        <w:rPr>
          <w:sz w:val="16"/>
        </w:rPr>
        <w:t>(plusieurs réponses sont possibles)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t>Le chat botté</w:t>
    </w:r>
  </w:p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3:32:00Z</dcterms:created>
  <dc:creator>*</dc:creator>
  <dc:description/>
  <dc:language>en-US</dc:language>
  <cp:lastModifiedBy> </cp:lastModifiedBy>
  <dcterms:modified xsi:type="dcterms:W3CDTF">2003-09-20T13:45:00Z</dcterms:modified>
  <cp:revision>4</cp:revision>
  <dc:subject/>
  <dc:title>1)</dc:title>
</cp:coreProperties>
</file>