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Comment Barbe bleue meurt-il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arbe bleue était-il rich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 'est-ce qu 'un coutela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e vit la mariée en ouvrant le cabinet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mbien de temps devait durer le voyage de Barbe bleu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urquoi les amies de la mariée avaient-elles peur de venir admirer les richesses de la maison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vec qui Anne se marie-t-ell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Pourquoi le sang ne part-il pas de la petite clef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’est-ce qui a poussé la mariée à ouvrir le cabinet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Que dit (disent) la (les) morale(s) : "La curiosité est un vilain défaut", "On ne peut pas s'en sortir sans aide extérieure" ou "Partout il y a des bons mais aussi des méchants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Barbe bleue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*</dc:creator>
  <dc:description/>
  <dc:language>en-US</dc:language>
  <cp:lastModifiedBy> </cp:lastModifiedBy>
  <dcterms:modified xsi:type="dcterms:W3CDTF">2003-09-20T13:46:00Z</dcterms:modified>
  <cp:revision>9</cp:revision>
  <dc:subject/>
  <dc:title>1)</dc:title>
</cp:coreProperties>
</file>