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15pt;margin-top:-142.9pt;width:398.2pt;height:101.95pt;mso-wrap-style:none;v-text-anchor:middle" type="_x0000_t136">
            <v:path textpathok="t"/>
            <v:textpath on="t" fitshape="t" string="Défi lecture CM2&#10;Contes traditionnel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1) Quand il y a le festin, où se cache la fée qui sauve la princesse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nd le prince va vers le château, que font les arbres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le est l’origine de la mère du prince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mment s’appelle le fils du prince et de la princesse 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ue donne le maître d’hôtel à la reine pour manger à la place de la rein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Quelle est le nom du journal dans l'histoire 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Comment s'appelle la princess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Quelle âge a la princesse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Quelle est le don que donne  la première fée 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Qui est la dame qui est à côté de la princesse quand elle s'évanouit ?</w:t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  <w:t>répons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808080"/>
          <w:u w:val="single"/>
        </w:rPr>
      </w:pPr>
      <w:r>
        <w:rPr>
          <w:i/>
          <w:color w:val="80808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t>Conte ?</w:t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15:00Z</dcterms:created>
  <dc:creator>*</dc:creator>
  <dc:description/>
  <dc:language>en-US</dc:language>
  <cp:lastModifiedBy> </cp:lastModifiedBy>
  <dcterms:modified xsi:type="dcterms:W3CDTF">2003-09-20T09:51:00Z</dcterms:modified>
  <cp:revision>5</cp:revision>
  <dc:subject/>
  <dc:title>1)</dc:title>
</cp:coreProperties>
</file>