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7.1pt;margin-top:-134.1pt;width:398.2pt;height:101.95pt;mso-wrap-style:none;v-text-anchor:middle" type="_x0000_t136">
            <v:path textpathok="t"/>
            <v:textpath on="t" fitshape="t" string="Défi lecture CM2&#10;Contes traditionnels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/>
        <w:t>1) A quelle heure la Belle se lève-t-elle pour nettoyer la maison et préparer le dîner pour sa famille ?</w:t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  <w:t>répons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Combien de sœurs la Belle a-t-elle ?</w:t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  <w:t>répons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Dans le château, la Belle regarde dans un mirroir. Qui voit-elle dedans ?</w:t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  <w:t>répons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A qui la fée donne-t-elle un coup de baguette magique et dans quelle pièce ?</w:t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  <w:t>répons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Que signifie le mot "cadette" ?</w:t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  <w:t>répons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La belle est-elle bien reçue dans la miason de la Bête ?</w:t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  <w:t>répons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La belle s'ennuyait de ne pas voir son père. Alors elle partit le retrouver en promettant à la bête de revenir. Dans combien de temps a-t-elle promis de revenir ?</w:t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  <w:t>répons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Quand elle revient, où est la Bête et comment est-elle ?</w:t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  <w:t>répons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Quand l'enchantement de laBête se brise-t-il ?</w:t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  <w:t>répons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S'il y avait une morale à cette histoire, que pourrait-elle dire : "On ne peut pas s'en sortir sans aide extérieure", "L'esprit (intelligence) et la beauté ne sont rien sans la bonté( ou la gentillesse)" ou "Partout il y a des bons mais aussi des méchants" ? </w:t>
      </w:r>
      <w:r>
        <w:rPr>
          <w:sz w:val="16"/>
        </w:rPr>
        <w:t>(plusieurs réponses sont possibles)</w:t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  <w:t>répons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340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</w:rPr>
    </w:pPr>
    <w:r>
      <w:rPr>
        <w:b/>
        <w:bCs/>
        <w:sz w:val="24"/>
      </w:rPr>
      <w:t>La Belle et la Bête</w:t>
    </w:r>
  </w:p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6:31:00Z</dcterms:created>
  <dc:creator>*</dc:creator>
  <dc:description/>
  <dc:language>en-US</dc:language>
  <cp:lastModifiedBy> </cp:lastModifiedBy>
  <dcterms:modified xsi:type="dcterms:W3CDTF">2003-09-20T10:24:00Z</dcterms:modified>
  <cp:revision>7</cp:revision>
  <dc:subject/>
  <dc:title>1)</dc:title>
</cp:coreProperties>
</file>