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1pt;margin-top:-134.1pt;width:398.2pt;height:101.95pt;mso-wrap-style:none;v-text-anchor:middle" type="_x0000_t136">
            <v:path textpathok="t"/>
            <v:textpath on="t" fitshape="t" string="Défi lecture CM2&#10;Contes traditionnel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1) Où va le chaperon roug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'apporte le chaperon rouge à ça grand-mèr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urquoi on l' appelle le petit chaperon roug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ourquoi le loup a manger  le petit chaperon roug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Le petit chaperon rouge est la plus …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Que dit la mémé après que le petit chaperon rouge a frappé à la porte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Comment s'appelle le loup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En premier la mémé dit . C'est pour mieux t'…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Qui a mangé la grand-mèr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Que dit la morale : "Partout il y a des bons mais aussi des méchants", "Il ne faut pas se fier aux apparences" ou "Des personnes qui apparaissent aimables peuvent se révéler être de vrais loups" ? </w:t>
      </w:r>
      <w:r>
        <w:rPr>
          <w:sz w:val="16"/>
        </w:rPr>
        <w:t>(plusieurs réponses sont possibles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Le petit chaperon rouge</w:t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05:00Z</dcterms:created>
  <dc:creator>*</dc:creator>
  <dc:description/>
  <dc:language>en-US</dc:language>
  <cp:lastModifiedBy> </cp:lastModifiedBy>
  <dcterms:modified xsi:type="dcterms:W3CDTF">2003-09-20T09:52:00Z</dcterms:modified>
  <cp:revision>6</cp:revision>
  <dc:subject/>
  <dc:title>1)</dc:title>
</cp:coreProperties>
</file>