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1pt;margin-top:-134.1pt;width:398.2pt;height:101.95pt;mso-wrap-style:none;v-text-anchor:middle" type="_x0000_t136">
            <v:path textpathok="t"/>
            <v:textpath on="t" fitshape="t" string="Défi lecture CM2&#10;Contes traditionnel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>1) Comment la petite perd-elle ses chaussures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2) Que fait-t-elle ce jour-là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3) Quelle jour sommes-nous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4) Pourquoi ne revient-elle pas à la maison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Qu'est-ce qui couvrait sa longue chevelure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Qu'y a-t-il quand elle allume la première allumette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Que voit-elle à la deuxième allumette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A la troisième allumette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Les passants sont-ils tous tristes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10)Qu' ignorent ils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</w:rPr>
    </w:pPr>
    <w:r>
      <w:rPr>
        <w:b/>
        <w:bCs/>
        <w:sz w:val="24"/>
      </w:rPr>
      <w:t>La petite fille aux allumettes</w:t>
    </w:r>
  </w:p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9:37:00Z</dcterms:created>
  <dc:creator>*</dc:creator>
  <dc:description/>
  <dc:language>en-US</dc:language>
  <cp:lastModifiedBy> </cp:lastModifiedBy>
  <dcterms:modified xsi:type="dcterms:W3CDTF">2003-09-20T09:52:00Z</dcterms:modified>
  <cp:revision>7</cp:revision>
  <dc:subject/>
  <dc:title>1)</dc:title>
</cp:coreProperties>
</file>