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COURSES DE NOS ANCÊTR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15pt" to="454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15pt" to="440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4370" cy="3952875"/>
            <wp:effectExtent l="0" t="0" r="0" b="0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498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Quel est le nom de ce jeu vidé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 est le nom du seul autre jeu vidéo sur le même thè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 quelle machine fait-on tourner ce je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5753100" cy="3676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circuits américains retrouve t-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les circuits français intégrés à ce je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 voiture doit-on utiliser lorsqu’on débute un championna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bien de circuits sont propos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sont surnommées les voitures de l’épo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 est le point noir de cette simul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’est ce qui semble impossible dans la réal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NE</w:t>
    </w:r>
  </w:p>
  <w:p>
    <w:pPr>
      <w:pStyle w:val="Header"/>
      <w:rPr/>
    </w:pPr>
    <w:r>
      <w:rPr/>
      <w:t>Franç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9:46:00Z</dcterms:created>
  <dc:creator>FRED</dc:creator>
  <dc:description/>
  <dc:language>en-US</dc:language>
  <cp:lastModifiedBy>grenier</cp:lastModifiedBy>
  <dcterms:modified xsi:type="dcterms:W3CDTF">2002-01-30T19:55:00Z</dcterms:modified>
  <cp:revision>3</cp:revision>
  <dc:subject/>
  <dc:title>LES COURSES DE NOS ANCÊTRES</dc:title>
</cp:coreProperties>
</file>