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drawing>
          <wp:inline distT="0" distB="0" distL="0" distR="0">
            <wp:extent cx="6639560" cy="86899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PROPOS DE CE DOCUMENT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réhens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Depuis combien de temps les dinosaures ont-ils disparu de le surface de la ter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Quels sont les deux phénomènes qui semblent responsables de cette dispari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ans quel pays a t-on découvert un cratère de 180 km de diamè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Qu’est ce qui a provoqué l’éruption volcan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naissance de la Press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De quel magasine est tiré ce docu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Qui a écrit ce docu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En terme journalistique, comment appelle t-on ce document ?</w:t>
      </w:r>
    </w:p>
    <w:sectPr>
      <w:type w:val="nextPage"/>
      <w:pgSz w:w="11906" w:h="16838"/>
      <w:pgMar w:left="72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14:00Z</dcterms:created>
  <dc:creator>CARBU</dc:creator>
  <dc:description/>
  <dc:language>en-US</dc:language>
  <cp:lastModifiedBy>CARBU</cp:lastModifiedBy>
  <cp:lastPrinted>1999-12-01T09:29:00Z</cp:lastPrinted>
  <dcterms:modified xsi:type="dcterms:W3CDTF">1999-12-01T13:02:00Z</dcterms:modified>
  <cp:revision>2</cp:revision>
  <dc:subject/>
  <dc:title> </dc:title>
</cp:coreProperties>
</file>