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1274445</wp:posOffset>
                </wp:positionV>
                <wp:extent cx="4362450" cy="8191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bCs/>
                                <w:sz w:val="24"/>
                                <w:u w:val="single"/>
                              </w:rPr>
                              <w:t>Titre du livre :</w:t>
                            </w:r>
                            <w:r>
                              <w:rPr>
                                <w:sz w:val="24"/>
                              </w:rPr>
                              <w:t xml:space="preserve">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ursif" w:ascii="Cursif" w:hAnsi="Cursif"/>
                                <w:b/>
                                <w:bCs/>
                                <w:sz w:val="24"/>
                                <w:u w:val="single"/>
                              </w:rPr>
                              <w:t>Nom de l’auteur :</w:t>
                            </w:r>
                            <w:r>
                              <w:rPr>
                                <w:sz w:val="24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100.3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ursif" w:ascii="Cursif" w:hAnsi="Cursif"/>
                          <w:b/>
                          <w:bCs/>
                          <w:sz w:val="24"/>
                          <w:u w:val="single"/>
                        </w:rPr>
                        <w:t>Titre du livre :</w:t>
                      </w:r>
                      <w:r>
                        <w:rPr>
                          <w:sz w:val="24"/>
                        </w:rPr>
                        <w:t xml:space="preserve"> 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ursif" w:ascii="Cursif" w:hAnsi="Cursif"/>
                          <w:b/>
                          <w:bCs/>
                          <w:sz w:val="24"/>
                          <w:u w:val="single"/>
                        </w:rPr>
                        <w:t>Nom de l’auteur :</w:t>
                      </w:r>
                      <w:r>
                        <w:rPr>
                          <w:sz w:val="24"/>
                        </w:rPr>
                        <w:t xml:space="preserve">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2303145</wp:posOffset>
                </wp:positionV>
                <wp:extent cx="6534150" cy="5391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60" w:hanging="0"/>
                              <w:rPr/>
                            </w:pPr>
                            <w:r>
                              <w:rPr/>
                              <w:t>Les personnages du li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ursif" w:hAnsi="Cursif" w:cs="Cursif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bCs/>
                                <w:sz w:val="24"/>
                                <w:u w:val="single"/>
                              </w:rPr>
                              <w:t>Le héros :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i est-il ?: …………………………………………………………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 fait-il ?: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ursif" w:hAnsi="Cursif" w:cs="Cursif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bCs/>
                                <w:sz w:val="24"/>
                                <w:u w:val="single"/>
                              </w:rPr>
                              <w:t>Les ennemis du héros :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i sont-ils ?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 font-ils ?: ……………………………………………………………………………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ursif" w:hAnsi="Cursif" w:cs="Cursif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bCs/>
                                <w:sz w:val="24"/>
                                <w:u w:val="single"/>
                              </w:rPr>
                              <w:t>Les  amis du héros :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i sont-ils ?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 font-ils ?: ……………………………………………………………………………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ursif" w:hAnsi="Cursif" w:cs="Cursif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bCs/>
                                <w:sz w:val="28"/>
                                <w:u w:val="single"/>
                              </w:rPr>
                              <w:t>Les autres personnages :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i sont-ils ?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 font-ils ?: ……………………………………………………………………………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24.5pt;mso-wrap-distance-left:9.05pt;mso-wrap-distance-right:9.05pt;mso-wrap-distance-top:0pt;mso-wrap-distance-bottom:0pt;margin-top:181.35pt;mso-position-vertical-relative:text;margin-left:39.3pt;mso-position-horizontal-relative:text">
                <v:textbox>
                  <w:txbxContent>
                    <w:p>
                      <w:pPr>
                        <w:pStyle w:val="Heading2"/>
                        <w:ind w:left="360" w:hanging="0"/>
                        <w:rPr/>
                      </w:pPr>
                      <w:r>
                        <w:rPr/>
                        <w:t>Les personnages du li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ursif" w:hAnsi="Cursif" w:cs="Cursif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Cursif" w:ascii="Cursif" w:hAnsi="Cursif"/>
                          <w:b/>
                          <w:bCs/>
                          <w:sz w:val="24"/>
                          <w:u w:val="single"/>
                        </w:rPr>
                        <w:t>Le héros :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i est-il ?: …………………………………………………………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e fait-il ?: ……………………………………………………………………………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ursif" w:hAnsi="Cursif" w:cs="Cursif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Cursif" w:ascii="Cursif" w:hAnsi="Cursif"/>
                          <w:b/>
                          <w:bCs/>
                          <w:sz w:val="24"/>
                          <w:u w:val="single"/>
                        </w:rPr>
                        <w:t>Les ennemis du héros :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i sont-ils ?: 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e font-ils ?: ……………………………………………………………………………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ursif" w:hAnsi="Cursif" w:cs="Cursif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Cursif" w:ascii="Cursif" w:hAnsi="Cursif"/>
                          <w:b/>
                          <w:bCs/>
                          <w:sz w:val="24"/>
                          <w:u w:val="single"/>
                        </w:rPr>
                        <w:t>Les  amis du héros :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i sont-ils ?: 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e font-ils ?: ……………………………………………………………………………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ursif" w:hAnsi="Cursif" w:cs="Cursif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ursif" w:ascii="Cursif" w:hAnsi="Cursif"/>
                          <w:b/>
                          <w:bCs/>
                          <w:sz w:val="28"/>
                          <w:u w:val="single"/>
                        </w:rPr>
                        <w:t>Les autres personnages :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i sont-ils ?: 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e font-ils ?: ……………………………………………………………………………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</wp:posOffset>
                </wp:positionH>
                <wp:positionV relativeFrom="paragraph">
                  <wp:posOffset>7903845</wp:posOffset>
                </wp:positionV>
                <wp:extent cx="6534150" cy="196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s lieux où se déroule l’his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ursif" w:hAnsi="Cursif" w:cs="Cursif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bCs/>
                                <w:sz w:val="28"/>
                                <w:u w:val="single"/>
                              </w:rPr>
                              <w:t>Explique où se déroule cette histoire 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ursif" w:hAnsi="Cursif" w:cs="Cursif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ursif" w:hAnsi="Cursif" w:cs="Cursif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ursif" w:hAnsi="Cursif" w:cs="Cursif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54.5pt;mso-wrap-distance-left:9.05pt;mso-wrap-distance-right:9.05pt;mso-wrap-distance-top:0pt;mso-wrap-distance-bottom:0pt;margin-top:622.35pt;mso-position-vertical-relative:text;margin-left:39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es lieux où se déroule l’hist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ursif" w:hAnsi="Cursif" w:cs="Cursif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ursif" w:ascii="Cursif" w:hAnsi="Cursif"/>
                          <w:b/>
                          <w:bCs/>
                          <w:sz w:val="28"/>
                          <w:u w:val="single"/>
                        </w:rPr>
                        <w:t>Explique où se déroule cette histoire 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Corpsdetexte2"/>
                        <w:rPr>
                          <w:rFonts w:ascii="Cursif" w:hAnsi="Cursif" w:cs="Cursif"/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Corpsdetexte2"/>
                        <w:rPr>
                          <w:rFonts w:ascii="Cursif" w:hAnsi="Cursif" w:cs="Cursif"/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ursif" w:hAnsi="Cursif" w:cs="Cursif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ursif" w:ascii="Cursif" w:hAnsi="Cursif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5410</wp:posOffset>
                </wp:positionH>
                <wp:positionV relativeFrom="paragraph">
                  <wp:posOffset>360045</wp:posOffset>
                </wp:positionV>
                <wp:extent cx="2076450" cy="184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Colle ta vignette critique ici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5.5pt;mso-wrap-distance-left:9.05pt;mso-wrap-distance-right:9.05pt;mso-wrap-distance-top:0pt;mso-wrap-distance-bottom:0pt;margin-top:28.35pt;mso-position-vertical-relative:text;margin-left:408.3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Colle ta vignette critique ici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360045</wp:posOffset>
                </wp:positionV>
                <wp:extent cx="19621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 :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 : 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8.3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 :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 : 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99695</wp:posOffset>
                </wp:positionV>
                <wp:extent cx="7105650" cy="9734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 de 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6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6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766.5pt;mso-wrap-distance-left:9.05pt;mso-wrap-distance-right:9.05pt;mso-wrap-distance-top:0pt;mso-wrap-distance-bottom:0pt;margin-top:7.85pt;mso-position-vertical-relative:text;margin-left:21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 de 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062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0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62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131445</wp:posOffset>
                </wp:positionV>
                <wp:extent cx="6991350" cy="9848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  <w:bCs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bCs/>
                                <w:sz w:val="52"/>
                                <w:u w:val="single"/>
                              </w:rPr>
                              <w:t>Fiche de lecture (suit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ursif" w:hAnsi="Cursif" w:cs="Cursif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775.5pt;mso-wrap-distance-left:9.05pt;mso-wrap-distance-right:9.05pt;mso-wrap-distance-top:0pt;mso-wrap-distance-bottom:0pt;margin-top:10.3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b/>
                          <w:b/>
                          <w:bCs/>
                          <w:sz w:val="52"/>
                          <w:u w:val="single"/>
                        </w:rPr>
                      </w:pPr>
                      <w:r>
                        <w:rPr>
                          <w:rFonts w:cs="Cursif" w:ascii="Cursif" w:hAnsi="Cursif"/>
                          <w:b/>
                          <w:bCs/>
                          <w:sz w:val="52"/>
                          <w:u w:val="single"/>
                        </w:rPr>
                        <w:t>Fiche de lecture (suit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ursif" w:hAnsi="Cursif" w:cs="Cursif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ursif" w:ascii="Cursif" w:hAnsi="Cursif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</wp:posOffset>
                </wp:positionH>
                <wp:positionV relativeFrom="paragraph">
                  <wp:posOffset>671195</wp:posOffset>
                </wp:positionV>
                <wp:extent cx="6534150" cy="75628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histoi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ursif" w:hAnsi="Cursif" w:cs="Cursif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bCs/>
                                <w:u w:val="single"/>
                              </w:rPr>
                              <w:t xml:space="preserve">Explique en quelques phrases ce qui se passe 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Au début : 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Au milieu : 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A la fin : 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Cursif" w:hAnsi="Cursif" w:cs="Cursif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bCs/>
                                <w:u w:val="single"/>
                              </w:rPr>
                              <w:t>Explique ce que tu as aimé :</w:t>
                            </w: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Cursif" w:hAnsi="Cursif" w:cs="Cursif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bCs/>
                                <w:u w:val="single"/>
                              </w:rPr>
                              <w:t>Explique ce que tu n’as pas aimé :</w:t>
                            </w: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Cursif" w:hAnsi="Cursif" w:cs="Cursif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bCs/>
                                <w:u w:val="single"/>
                              </w:rPr>
                              <w:t>Cette histoire t’a t’elle fait penser à un autre conte ?:</w:t>
                            </w: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95.5pt;mso-wrap-distance-left:9.05pt;mso-wrap-distance-right:9.05pt;mso-wrap-distance-top:0pt;mso-wrap-distance-bottom:0pt;margin-top:52.85pt;mso-position-vertical-relative:text;margin-left:39.3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histoire</w:t>
                      </w:r>
                    </w:p>
                    <w:p>
                      <w:pPr>
                        <w:pStyle w:val="TextBody"/>
                        <w:rPr>
                          <w:rFonts w:ascii="Cursif" w:hAnsi="Cursif" w:cs="Cursif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ursif" w:ascii="Cursif" w:hAnsi="Cursif"/>
                          <w:b/>
                          <w:bCs/>
                          <w:u w:val="single"/>
                        </w:rPr>
                        <w:t xml:space="preserve">Explique en quelques phrases ce qui se passe 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>Au début : 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>Au milieu : 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>A la fin : 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Cursif" w:hAnsi="Cursif" w:cs="Cursif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ursif" w:ascii="Cursif" w:hAnsi="Cursif"/>
                          <w:b/>
                          <w:bCs/>
                          <w:u w:val="single"/>
                        </w:rPr>
                        <w:t>Explique ce que tu as aimé :</w:t>
                      </w: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Cursif" w:hAnsi="Cursif" w:cs="Cursif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ursif" w:ascii="Cursif" w:hAnsi="Cursif"/>
                          <w:b/>
                          <w:bCs/>
                          <w:u w:val="single"/>
                        </w:rPr>
                        <w:t>Explique ce que tu n’as pas aimé :</w:t>
                      </w: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Cursif" w:hAnsi="Cursif" w:cs="Cursif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ursif" w:ascii="Cursif" w:hAnsi="Cursif"/>
                          <w:b/>
                          <w:bCs/>
                          <w:u w:val="single"/>
                        </w:rPr>
                        <w:t>Cette histoire t’a t’elle fait penser à un autre conte ?:</w:t>
                      </w:r>
                      <w:r>
                        <w:rPr/>
                        <w:t>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</wp:posOffset>
                </wp:positionH>
                <wp:positionV relativeFrom="paragraph">
                  <wp:posOffset>8329295</wp:posOffset>
                </wp:positionV>
                <wp:extent cx="6534150" cy="1390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ursif" w:hAnsi="Cursif" w:cs="Cursif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  <w:bCs/>
                                <w:sz w:val="28"/>
                                <w:u w:val="single"/>
                              </w:rPr>
                              <w:t>As-tu des informations à rajouter sur cette histoire ?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9.5pt;mso-wrap-distance-left:9.05pt;mso-wrap-distance-right:9.05pt;mso-wrap-distance-top:0pt;mso-wrap-distance-bottom:0pt;margin-top:655.8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ursif" w:hAnsi="Cursif" w:cs="Cursif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ursif" w:ascii="Cursif" w:hAnsi="Cursif"/>
                          <w:b/>
                          <w:bCs/>
                          <w:sz w:val="28"/>
                          <w:u w:val="single"/>
                        </w:rPr>
                        <w:t>As-tu des informations à rajouter sur cette histoire ?: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sif" w:hAnsi="Cursif" w:cs="Cursif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ursif" w:hAnsi="Cursif" w:cs="Cursif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ursif" w:hAnsi="Cursif" w:cs="Cursif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/>
    <w:rPr>
      <w:rFonts w:ascii="Cursif" w:hAnsi="Cursif" w:cs="Cursi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2:20:00Z</dcterms:created>
  <dc:creator>schlesinger</dc:creator>
  <dc:description/>
  <dc:language>en-US</dc:language>
  <cp:lastModifiedBy>schlesinger</cp:lastModifiedBy>
  <cp:lastPrinted>2000-11-02T15:54:00Z</cp:lastPrinted>
  <dcterms:modified xsi:type="dcterms:W3CDTF">2000-11-02T14:55:00Z</dcterms:modified>
  <cp:revision>1</cp:revision>
  <dc:subject/>
  <dc:title/>
</cp:coreProperties>
</file>