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om :…………………………………………… Date :……………………………………..</w:t>
      </w:r>
    </w:p>
    <w:p>
      <w:pPr>
        <w:pStyle w:val="Heading"/>
        <w:rPr>
          <w:sz w:val="28"/>
        </w:rPr>
      </w:pPr>
      <w:r>
        <w:rPr>
          <w:sz w:val="28"/>
        </w:rPr>
        <w:t>Observe le tableau, réponds aux questions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  <w:t>Petit historique des J</w:t>
      </w:r>
      <w:r>
        <w:rPr>
          <w:u w:val="single"/>
        </w:rPr>
        <w:t>.</w:t>
      </w:r>
      <w:r>
        <w:rPr>
          <w:rFonts w:cs="Arial"/>
          <w:sz w:val="32"/>
          <w:u w:val="single"/>
        </w:rPr>
        <w:t>O</w:t>
      </w:r>
      <w:r>
        <w:rPr>
          <w:u w:val="single"/>
        </w:rPr>
        <w:t>.</w:t>
      </w:r>
      <w:r>
        <w:rPr>
          <w:rFonts w:cs="Arial"/>
          <w:sz w:val="32"/>
          <w:u w:val="single"/>
        </w:rPr>
        <w:t xml:space="preserve"> moder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729"/>
        <w:gridCol w:w="1688"/>
        <w:gridCol w:w="1755"/>
        <w:gridCol w:w="234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ympia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’inscrit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Athèn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Grè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-Lou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ts-Un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eter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hol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è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disputé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disputé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v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giqu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sterd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s-B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Ange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ts-Un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l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mag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disputé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disputé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n disputé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n disputé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eter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sin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lan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bour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ky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p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xic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xiqu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mag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ré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d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Ange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ts-Un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éou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ée du Su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8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g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a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ts-Un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6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dn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èn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è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ignifient les deux lettres JO ? 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elle année ont eu lieu les 8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JO ? …………Où ont-ils eu lieu ?  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ville a accueilli lieu les JO de 1 960 ? 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quel pays ont eu lieu les JO de 1 932 ? 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JO de Stockholm en 1 912, il y avait………………… particip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us sommes en 2 000, les JO de Moscou se sont déroulés en …………il y a ……. 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s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02:00Z</dcterms:created>
  <dc:creator>rodolphe helias</dc:creator>
  <dc:description/>
  <dc:language>en-US</dc:language>
  <cp:lastModifiedBy>rodolphe helias</cp:lastModifiedBy>
  <cp:lastPrinted>2000-08-30T20:34:00Z</cp:lastPrinted>
  <dcterms:modified xsi:type="dcterms:W3CDTF">2000-09-16T17:34:00Z</dcterms:modified>
  <cp:revision>6</cp:revision>
  <dc:subject/>
  <dc:title>Petit historique des JO modernes</dc:title>
</cp:coreProperties>
</file>