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pPr>
      <w:r>
        <w:rPr>
          <w:b/>
          <w:bCs/>
          <w:u w:val="single"/>
        </w:rPr>
        <w:t>N° 15</w:t>
      </w:r>
      <w:r>
        <w:rPr/>
        <w:t xml:space="preserve"> </w:t>
      </w:r>
      <w:r>
        <w:rPr>
          <w:b/>
          <w:bCs/>
          <w:u w:val="single"/>
        </w:rPr>
        <w:t>Le vieux château</w:t>
      </w:r>
    </w:p>
    <w:p>
      <w:pPr>
        <w:pStyle w:val="NormalWeb"/>
        <w:rPr/>
      </w:pPr>
      <w:r>
        <w:rPr/>
        <w:t>Le château ne déçut pas les enfants, au contraire ! C'était encore plus formidable que ce qu'ils avaient imaginé. Un vieil escalier aux grosses pierres branlantes conduisait à une salle immense dont les murs étaient creusés de niches profondes que trouaient les fenêtres. Une énorme cheminée occupait presque un mur entier. Il ne restait rien du toit ; malgré tout, il faisait assez doux dans cette salle, car le vent ne pouvait y pénétrer librement.</w:t>
        <w:br/>
        <w:t>Louise sautait prudemment d'une dalle à l'autre, en évitant de marcher sur les traits, puis elle fit un signe de la main à son frère avant de disparaître dans l'une des niches ... A l'extérieur s'étendait la forêt au feuillage d'automne allumé de soleil. La fillette leva la tête vers le ciel bleu par-delà l'air transparent. Ensuite, les enfants se mirent à explorer la grande salle. Ils</w:t>
        <w:br/>
        <w:t>découvrirent soudain un second escalier qui leur permit de descendre profondément sous le grand château, jusqu'aux entrailles de la terre. Ils arrivèrent en bas tout essoufflés et s'arrêtèrent enfin sur le sol ferme de la cave.</w:t>
      </w:r>
    </w:p>
    <w:p>
      <w:pPr>
        <w:pStyle w:val="NormalWeb"/>
        <w:rPr>
          <w:u w:val="single"/>
        </w:rPr>
      </w:pPr>
      <w:r>
        <w:rPr>
          <w:u w:val="single"/>
        </w:rPr>
        <w:t>Lis le texte plusieurs fois puis essaie de compléter les phrases de mémoire.</w:t>
      </w:r>
    </w:p>
    <w:p>
      <w:pPr>
        <w:pStyle w:val="NormalWeb"/>
        <w:numPr>
          <w:ilvl w:val="0"/>
          <w:numId w:val="1"/>
        </w:numPr>
        <w:spacing w:before="280" w:after="280"/>
        <w:ind w:left="720" w:hanging="360"/>
        <w:rPr/>
      </w:pPr>
      <w:r>
        <w:rPr/>
        <w:t>Les enfants ne furent pas déçus par le ...………, au ……………………..... : c'était</w:t>
        <w:br/>
        <w:t>encore plus.…………….. que ce qu'ils avaient ……………………....</w:t>
        <w:br/>
        <w:t>Un .......... escalier aux grosses ………………... branlantes conduisait à une salle ……………...</w:t>
        <w:br/>
        <w:t>Louise fit un ………….... de la main à son frère, avant de ……………… dans</w:t>
        <w:br/>
        <w:t>l'une des ……………………….... creusées dans le mur.</w:t>
        <w:br/>
        <w:t>A l'………………...... s'étendait la ……………..... au feuillage d'…………...... allumé de soleil.</w:t>
        <w:br/>
        <w:t>Les enfants descendirent ………………...... sous le grand château, jusqu'aux ………….... de la terre.</w:t>
        <w:br/>
        <w:t xml:space="preserve">lls arrivèrent en …….... tout essoufflés et s'arrêtèrent …………….. .... sur le sol ………………..... de la cave. </w:t>
      </w:r>
    </w:p>
    <w:p>
      <w:pPr>
        <w:pStyle w:val="NormalWeb"/>
        <w:ind w:left="720" w:hanging="0"/>
        <w:rPr/>
      </w:pPr>
      <w:r>
        <w:rPr>
          <w:u w:val="single"/>
        </w:rPr>
        <w:t>Mots à retenir</w:t>
        <w:br/>
      </w:r>
      <w:r>
        <w:rPr>
          <w:b/>
          <w:bCs/>
        </w:rPr>
        <w:t>une fillette, le château, un trait, le feuillage, un automne, le contraire, immense, entier, transparent, imaginer, trouer, éviter, descendre, profondément, assez</w:t>
      </w:r>
    </w:p>
    <w:p>
      <w:pPr>
        <w:pStyle w:val="Normal"/>
        <w:rPr/>
      </w:pPr>
      <w:r>
        <w:rPr/>
      </w:r>
    </w:p>
    <w:sectPr>
      <w:type w:val="nextPage"/>
      <w:pgSz w:w="11906" w:h="16838"/>
      <w:pgMar w:left="284" w:right="284"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0" w:hanging="0"/>
      </w:pPr>
      <w:rPr>
        <w:sz w:val="20"/>
        <w:rFonts w:ascii="Symbol" w:hAnsi="Symbol" w:cs="Symbol"/>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fullPage"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7T06:06:00Z</dcterms:created>
  <dc:creator> grenier</dc:creator>
  <dc:description/>
  <dc:language>en-US</dc:language>
  <cp:lastModifiedBy> grenier</cp:lastModifiedBy>
  <dcterms:modified xsi:type="dcterms:W3CDTF">2006-10-27T06:07:00Z</dcterms:modified>
  <cp:revision>1</cp:revision>
  <dc:subject/>
  <dc:title>N° 15 Le vieux château</dc:title>
</cp:coreProperties>
</file>