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68300</wp:posOffset>
                </wp:positionV>
                <wp:extent cx="6343650" cy="95440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4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751.5pt;mso-wrap-distance-left:9.05pt;mso-wrap-distance-right:9.05pt;mso-wrap-distance-top:0pt;mso-wrap-distance-bottom:0pt;margin-top:-29pt;mso-position-vertical-relative:text;margin-left:-2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90805</wp:posOffset>
                </wp:positionV>
                <wp:extent cx="5971540" cy="14909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490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di1;Times New Roman" w:hAnsi="adi1;Times New Roman" w:cs="adi1;Times New Roman"/>
                                <w:sz w:val="52"/>
                              </w:rPr>
                            </w:pPr>
                            <w:r>
                              <w:rPr>
                                <w:rFonts w:cs="adi1;Times New Roman" w:ascii="adi1;Times New Roman" w:hAnsi="adi1;Times New Roman"/>
                                <w:sz w:val="52"/>
                              </w:rPr>
                              <w:t>La montagne aux trois ques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uteur : Béatrice TANAK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Illustrateur : Chen JIANG KO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ditions : ALBIN MICHEL JEUN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117.4pt;mso-wrap-distance-left:9.05pt;mso-wrap-distance-right:9.05pt;mso-wrap-distance-top:0pt;mso-wrap-distance-bottom:0pt;margin-top:-7.15pt;mso-position-vertical-relative:text;margin-left:-7.1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di1;Times New Roman" w:hAnsi="adi1;Times New Roman" w:cs="adi1;Times New Roman"/>
                          <w:sz w:val="52"/>
                        </w:rPr>
                      </w:pPr>
                      <w:r>
                        <w:rPr>
                          <w:rFonts w:cs="adi1;Times New Roman" w:ascii="adi1;Times New Roman" w:hAnsi="adi1;Times New Roman"/>
                          <w:sz w:val="52"/>
                        </w:rPr>
                        <w:t>La montagne aux trois questio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uteur : Béatrice TANAK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Illustrateur : Chen JIANG KO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ditions : ALBIN MICHEL JEUN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471295</wp:posOffset>
                </wp:positionV>
                <wp:extent cx="5956300" cy="2664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664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éponds aux ques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1) A ton avis où se passe cette histoir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Probablement en Ch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2) Comment l’étudiant connaît-il l’existence de la montagne aux trois questions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se rappelle une berceuse que sa mère lui chantait quand il était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3) Pourquoi les deux orangers ne fleurissent-ils pas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Un trésor enterré sous les orangers empêche les racines de s’enfoncer dans la terre et de les faire fleu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4) Pourquoi la jeune fille retrouve-t-elle la parole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Parce qu’elle vient de rencontrer son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futur épo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5) Que deviendra l’étudiant plus tard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deviendra premier minis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209.8pt;mso-wrap-distance-left:9.05pt;mso-wrap-distance-right:9.05pt;mso-wrap-distance-top:0pt;mso-wrap-distance-bottom:0pt;margin-top:115.8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éponds aux ques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1) A ton avis où se passe cette histoire ? </w:t>
                      </w:r>
                      <w:r>
                        <w:rPr>
                          <w:b/>
                          <w:i/>
                          <w:sz w:val="24"/>
                        </w:rPr>
                        <w:t>Probablement en Chine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2) Comment l’étudiant connaît-il l’existence de la montagne aux trois questions ? </w:t>
                      </w:r>
                      <w:r>
                        <w:rPr>
                          <w:b/>
                          <w:i/>
                          <w:sz w:val="24"/>
                        </w:rPr>
                        <w:t>Il se rappelle une berceuse que sa mère lui chantait quand il était enf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3) Pourquoi les deux orangers ne fleurissent-ils pas ? </w:t>
                      </w:r>
                      <w:r>
                        <w:rPr>
                          <w:b/>
                          <w:i/>
                          <w:sz w:val="24"/>
                        </w:rPr>
                        <w:t>Un trésor enterré sous les orangers empêche les racines de s’enfoncer dans la terre et de les faire fleurir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4) Pourquoi la jeune fille retrouve-t-elle la parole ?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Parce qu’elle vient de rencontrer son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futur époux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5) Que deviendra l’étudiant plus tard ? </w:t>
                      </w:r>
                      <w:r>
                        <w:rPr>
                          <w:b/>
                          <w:i/>
                          <w:sz w:val="24"/>
                        </w:rPr>
                        <w:t>Il deviendra premier minis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4214495</wp:posOffset>
                </wp:positionV>
                <wp:extent cx="5956300" cy="2664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664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) Relie les mots avec l’expression qui convient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rmit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tris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n ava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en direction de la vallé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ugubr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pierre précieus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onctionnair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personne qui vit en solitaire dans la natur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joyau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nom donné à un vent léger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rise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personne qui travaille pour l’Eta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209.8pt;mso-wrap-distance-left:9.05pt;mso-wrap-distance-right:9.05pt;mso-wrap-distance-top:0pt;mso-wrap-distance-bottom:0pt;margin-top:331.8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) Relie les mots avec l’expression qui convient.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rmite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trist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n aval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en direction de la vallé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ugubre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pierre précieus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fonctionnair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personne qui vit en solitaire dans la natur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joyau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nom donné à un vent léger</w:t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rise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personne qui travaille pour l’Etat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6957695</wp:posOffset>
                </wp:positionV>
                <wp:extent cx="5956300" cy="2115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) Dessine la carpe devenue drago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66.6pt;mso-wrap-distance-left:9.05pt;mso-wrap-distance-right:9.05pt;mso-wrap-distance-top:0pt;mso-wrap-distance-bottom:0pt;margin-top:547.8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) Dessine la carpe devenue dragon.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0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-368300</wp:posOffset>
                </wp:positionV>
                <wp:extent cx="6343650" cy="95440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4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751.5pt;mso-wrap-distance-left:9.05pt;mso-wrap-distance-right:9.05pt;mso-wrap-distance-top:0pt;mso-wrap-distance-bottom:0pt;margin-top:-29pt;mso-position-vertical-relative:text;margin-left:-2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-90805</wp:posOffset>
                </wp:positionV>
                <wp:extent cx="5971540" cy="14909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490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hinese Takeaway;Courier New" w:hAnsi="Chinese Takeaway;Courier New" w:cs="Chinese Takeaway;Courier New"/>
                                <w:sz w:val="52"/>
                              </w:rPr>
                            </w:pPr>
                            <w:r>
                              <w:rPr>
                                <w:rFonts w:cs="adi1;Times New Roman" w:ascii="adi1;Times New Roman" w:hAnsi="adi1;Times New Roman"/>
                                <w:sz w:val="52"/>
                              </w:rPr>
                              <w:t>La montagne aux trois ques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eur 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lustrateur : ________________________________________________________________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ditions :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117.4pt;mso-wrap-distance-left:9.05pt;mso-wrap-distance-right:9.05pt;mso-wrap-distance-top:0pt;mso-wrap-distance-bottom:0pt;margin-top:-7.15pt;mso-position-vertical-relative:text;margin-left:-7.1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Chinese Takeaway;Courier New" w:hAnsi="Chinese Takeaway;Courier New" w:cs="Chinese Takeaway;Courier New"/>
                          <w:sz w:val="52"/>
                        </w:rPr>
                      </w:pPr>
                      <w:r>
                        <w:rPr>
                          <w:rFonts w:cs="adi1;Times New Roman" w:ascii="adi1;Times New Roman" w:hAnsi="adi1;Times New Roman"/>
                          <w:sz w:val="52"/>
                        </w:rPr>
                        <w:t>La montagne aux trois questio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teur 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lustrateur : ________________________________________________________________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ditions :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1471295</wp:posOffset>
                </wp:positionV>
                <wp:extent cx="5956300" cy="2664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664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éponds aux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) A ton avis où se passe cette histoire ?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) Comment l’étudiant connaît-il l’existence de la montagne aux trois questions ?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3) Pourquoi les deux orangers ne fleurissent-ils pas ?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4) Pourquoi la jeune fille retrouve-t-elle la parole ?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5) Que deviendra l’étudiant plus tard ?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209.8pt;mso-wrap-distance-left:9.05pt;mso-wrap-distance-right:9.05pt;mso-wrap-distance-top:0pt;mso-wrap-distance-bottom:0pt;margin-top:115.8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éponds aux ques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) A ton avis où se passe cette histoire ?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2) Comment l’étudiant connaît-il l’existence de la montagne aux trois questions ? 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3) Pourquoi les deux orangers ne fleurissent-ils pas ?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4) Pourquoi la jeune fille retrouve-t-elle la parole ?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5) Que deviendra l’étudiant plus tard ?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4214495</wp:posOffset>
                </wp:positionV>
                <wp:extent cx="5956300" cy="2664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664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B) Relie les mots avec l’expression qui convient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rmit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tris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n ava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en direction de la vallé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ugubr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pierre précieus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onctionnair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personne qui vit en solitaire dans la natur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joyau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nom donné à un vent léger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rise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personne qui travaille pour l’Eta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209.8pt;mso-wrap-distance-left:9.05pt;mso-wrap-distance-right:9.05pt;mso-wrap-distance-top:0pt;mso-wrap-distance-bottom:0pt;margin-top:331.8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B) Relie les mots avec l’expression qui convient.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rmite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trist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en aval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en direction de la vallé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ugubre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pierre précieus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fonctionnair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personne qui vit en solitaire dans la natur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joyau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nom donné à un vent léger</w:t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rise 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personne qui travaille pour l’Etat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6957695</wp:posOffset>
                </wp:positionV>
                <wp:extent cx="5956300" cy="2115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) Dessine la carpe devenue drago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66.6pt;mso-wrap-distance-left:9.05pt;mso-wrap-distance-right:9.05pt;mso-wrap-distance-top:0pt;mso-wrap-distance-bottom:0pt;margin-top:547.8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) Dessine la carpe devenue dragon.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-276860</wp:posOffset>
                </wp:positionV>
                <wp:extent cx="6343650" cy="95440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4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751.5pt;mso-wrap-distance-left:9.05pt;mso-wrap-distance-right:9.05pt;mso-wrap-distance-top:0pt;mso-wrap-distance-bottom:0pt;margin-top:-21.8pt;mso-position-vertical-relative:text;margin-left:-2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-90805</wp:posOffset>
                </wp:positionV>
                <wp:extent cx="5057140" cy="1490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490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Le poil de la moustache du tig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eur : Muriel BLO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lustrateur : Aurélia GRAND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Editions :</w:t>
                            </w:r>
                            <w:r>
                              <w:rPr/>
                              <w:t xml:space="preserve"> ALBIN MICHEL JEUN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117.4pt;mso-wrap-distance-left:9.05pt;mso-wrap-distance-right:9.05pt;mso-wrap-distance-top:0pt;mso-wrap-distance-bottom:0pt;margin-top:-7.15pt;mso-position-vertical-relative:text;margin-left:-7.1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Le poil de la moustache du tig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teur : Muriel BLO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lustrateur : Aurélia GRAND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Editions :</w:t>
                      </w:r>
                      <w:r>
                        <w:rPr/>
                        <w:t xml:space="preserve"> ALBIN MICHEL JEUN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473200</wp:posOffset>
                </wp:positionV>
                <wp:extent cx="5952490" cy="34836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Ques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Où se passe cette histoir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n Cor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Pourquoi le mari de Yun Ok est-il si trist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Parce qu’il revient de la guerre et qu’il a sûrement beaucoup souffert et assisté à de nombreuses choses horri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’est-ce qu’un herborist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Une sorte de pharmacien qui prépare des potions et des médica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près combien de temps Yun Ok arrive-t-elle à obtenir le poil de la moustache du tigre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ix mo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e fait le vieil herboriste avec le poil de la moustache du tigr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la brûle à la flam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d’une boug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Pourquoi fait-il cela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e poil ne lui servira pas car Yun Ok n’a pas besoin d’une potion pour guérir son mar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74.3pt;mso-wrap-distance-left:9.05pt;mso-wrap-distance-right:9.05pt;mso-wrap-distance-top:0pt;mso-wrap-distance-bottom:0pt;margin-top:11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Quest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Où se passe cette histoire ? </w:t>
                      </w:r>
                      <w:r>
                        <w:rPr>
                          <w:b/>
                          <w:i/>
                          <w:sz w:val="24"/>
                        </w:rPr>
                        <w:t>En Cor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Pourquoi le mari de Yun Ok est-il si triste ? </w:t>
                      </w:r>
                      <w:r>
                        <w:rPr>
                          <w:b/>
                          <w:i/>
                          <w:sz w:val="24"/>
                        </w:rPr>
                        <w:t>Parce qu’il revient de la guerre et qu’il a sûrement beaucoup souffert et assisté à de nombreuses choses horri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Qu’est-ce qu’un herboriste ? </w:t>
                      </w:r>
                      <w:r>
                        <w:rPr>
                          <w:b/>
                          <w:i/>
                          <w:sz w:val="24"/>
                        </w:rPr>
                        <w:t>Une sorte de pharmacien qui prépare des potions et des médica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près combien de temps Yun Ok arrive-t-elle à obtenir le poil de la moustache du tigre 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ix mo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Que fait le vieil herboriste avec le poil de la moustache du tigre ? </w:t>
                      </w:r>
                      <w:r>
                        <w:rPr>
                          <w:b/>
                          <w:i/>
                          <w:sz w:val="24"/>
                        </w:rPr>
                        <w:t>Il la brûle à la flamm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>d’une boug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Pourquoi fait-il cela ? </w:t>
                      </w:r>
                      <w:r>
                        <w:rPr>
                          <w:b/>
                          <w:i/>
                          <w:sz w:val="24"/>
                        </w:rPr>
                        <w:t>Le poil ne lui servira pas car Yun Ok n’a pas besoin d’une potion pour guérir son mar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835</wp:posOffset>
                </wp:positionH>
                <wp:positionV relativeFrom="paragraph">
                  <wp:posOffset>-90805</wp:posOffset>
                </wp:positionV>
                <wp:extent cx="942340" cy="7594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 à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9.8pt;mso-wrap-distance-left:9.05pt;mso-wrap-distance-right:9.05pt;mso-wrap-distance-top:0pt;mso-wrap-distance-bottom:0pt;margin-top:-7.15pt;mso-position-vertical-relative:text;margin-left:396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 à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4984750</wp:posOffset>
                </wp:positionV>
                <wp:extent cx="6043930" cy="40322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9pt;height:317.5pt;mso-wrap-distance-left:9.05pt;mso-wrap-distance-right:9.05pt;mso-wrap-distance-top:0pt;mso-wrap-distance-bottom:0pt;margin-top:392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4792345</wp:posOffset>
                </wp:positionV>
                <wp:extent cx="5057140" cy="7594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e poil de la moustache du tigre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La moustache impé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59.8pt;mso-wrap-distance-left:9.05pt;mso-wrap-distance-right:9.05pt;mso-wrap-distance-top:0pt;mso-wrap-distance-bottom:0pt;margin-top:377.35pt;mso-position-vertical-relative:text;margin-left:-7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Le poil de la moustache du tigre</w:t>
                      </w:r>
                      <w:r>
                        <w:rPr>
                          <w:b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La moustache impé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835</wp:posOffset>
                </wp:positionH>
                <wp:positionV relativeFrom="paragraph">
                  <wp:posOffset>4792345</wp:posOffset>
                </wp:positionV>
                <wp:extent cx="942340" cy="7594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 à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9.8pt;mso-wrap-distance-left:9.05pt;mso-wrap-distance-right:9.05pt;mso-wrap-distance-top:0pt;mso-wrap-distance-bottom:0pt;margin-top:377.35pt;mso-position-vertical-relative:text;margin-left:396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3 à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5478780</wp:posOffset>
                </wp:positionV>
                <wp:extent cx="5952490" cy="33007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Question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ù se passe cette histoire ? Dans la ville d’Angra, au nord de l’Ind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2)   Qui est Birbal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Un ami fidèle de l’emper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e veut dire le mot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bannir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(page 27)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Renvoyer quelqu’un pour toujours de son p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e veut dire le mot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apidé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(page 27)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Tuer quelqu’un en lui lançant des centaines de pier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Comment s’appelle le fils de l’empereur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C’est le petit prince Khur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i a osé toucher la moustache de l’empereur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C’est le petit prince Khur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elle pourrait être la morale de ce conte de sagess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faut toujours écouter les  b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conseils des gens avisés et ne pas se mettre en colère avant de connaître la vérité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59.9pt;mso-wrap-distance-left:9.05pt;mso-wrap-distance-right:9.05pt;mso-wrap-distance-top:0pt;mso-wrap-distance-bottom:0pt;margin-top:431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Question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Où se passe cette histoire ? Dans la ville d’Angra, au nord de l’Ind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2)   Qui est Birbal ? </w:t>
                      </w:r>
                      <w:r>
                        <w:rPr>
                          <w:b/>
                          <w:i/>
                          <w:sz w:val="24"/>
                        </w:rPr>
                        <w:t>Un ami fidèle de l’emper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Que veut dire le mot </w:t>
                      </w:r>
                      <w:r>
                        <w:rPr>
                          <w:b/>
                          <w:i/>
                          <w:sz w:val="24"/>
                        </w:rPr>
                        <w:t>bannir</w:t>
                      </w:r>
                      <w:r>
                        <w:rPr>
                          <w:i/>
                          <w:sz w:val="24"/>
                        </w:rPr>
                        <w:t xml:space="preserve"> (page 27) ? </w:t>
                      </w:r>
                      <w:r>
                        <w:rPr>
                          <w:b/>
                          <w:i/>
                          <w:sz w:val="24"/>
                        </w:rPr>
                        <w:t>Renvoyer quelqu’un pour toujours de son p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Que veut dire le mot </w:t>
                      </w:r>
                      <w:r>
                        <w:rPr>
                          <w:b/>
                          <w:i/>
                          <w:sz w:val="24"/>
                        </w:rPr>
                        <w:t>lapidé</w:t>
                      </w:r>
                      <w:r>
                        <w:rPr>
                          <w:i/>
                          <w:sz w:val="24"/>
                        </w:rPr>
                        <w:t xml:space="preserve"> (page 27) ? </w:t>
                      </w:r>
                      <w:r>
                        <w:rPr>
                          <w:b/>
                          <w:i/>
                          <w:sz w:val="24"/>
                        </w:rPr>
                        <w:t>Tuer quelqu’un en lui lançant des centaines de pier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Comment s’appelle le fils de l’empereur ? </w:t>
                      </w:r>
                      <w:r>
                        <w:rPr>
                          <w:b/>
                          <w:i/>
                          <w:sz w:val="24"/>
                        </w:rPr>
                        <w:t>C’est le petit prince Khur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Qui a osé toucher la moustache de l’empereur ? </w:t>
                      </w:r>
                      <w:r>
                        <w:rPr>
                          <w:b/>
                          <w:i/>
                          <w:sz w:val="24"/>
                        </w:rPr>
                        <w:t>C’est le petit prince Khur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Quelle pourrait être la morale de ce conte de sagesse ? </w:t>
                      </w:r>
                      <w:r>
                        <w:rPr>
                          <w:b/>
                          <w:i/>
                          <w:sz w:val="24"/>
                        </w:rPr>
                        <w:t>Il faut toujours écouter les  bon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conseils des gens avisés et ne pas se mettre en colère avant de connaître la vérité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860</wp:posOffset>
                </wp:positionH>
                <wp:positionV relativeFrom="paragraph">
                  <wp:posOffset>-276860</wp:posOffset>
                </wp:positionV>
                <wp:extent cx="6343650" cy="95440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4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751.5pt;mso-wrap-distance-left:9.05pt;mso-wrap-distance-right:9.05pt;mso-wrap-distance-top:0pt;mso-wrap-distance-bottom:0pt;margin-top:-21.8pt;mso-position-vertical-relative:text;margin-left:-2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805</wp:posOffset>
                </wp:positionH>
                <wp:positionV relativeFrom="paragraph">
                  <wp:posOffset>-90805</wp:posOffset>
                </wp:positionV>
                <wp:extent cx="5057140" cy="14909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490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hang and Eng;Courier New" w:hAnsi="Chang and Eng;Courier New" w:cs="Chang and Eng;Courier Ne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Le poil de la moustache du tig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g and Eng;Courier New" w:hAnsi="Chang and Eng;Courier New" w:cs="Chang and Eng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hang and Eng;Courier New" w:ascii="Chang and Eng;Courier New" w:hAnsi="Chang and Eng;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eur 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lustrateur 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Editions :</w:t>
                            </w:r>
                            <w:r>
                              <w:rPr/>
                              <w:t xml:space="preserve">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117.4pt;mso-wrap-distance-left:9.05pt;mso-wrap-distance-right:9.05pt;mso-wrap-distance-top:0pt;mso-wrap-distance-bottom:0pt;margin-top:-7.15pt;mso-position-vertical-relative:text;margin-left:-7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hang and Eng;Courier New" w:hAnsi="Chang and Eng;Courier New" w:cs="Chang and Eng;Courier New"/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56"/>
                        </w:rPr>
                        <w:t>Le poil de la moustache du tigre</w:t>
                      </w:r>
                    </w:p>
                    <w:p>
                      <w:pPr>
                        <w:pStyle w:val="Normal"/>
                        <w:rPr>
                          <w:rFonts w:ascii="Chang and Eng;Courier New" w:hAnsi="Chang and Eng;Courier New" w:cs="Chang and Eng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hang and Eng;Courier New" w:ascii="Chang and Eng;Courier New" w:hAnsi="Chang and Eng;Courier New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teur 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lustrateur 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Editions :</w:t>
                      </w:r>
                      <w:r>
                        <w:rPr/>
                        <w:t xml:space="preserve">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1473200</wp:posOffset>
                </wp:positionV>
                <wp:extent cx="5952490" cy="34836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Question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ù se passe cette histoire ?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ourquoi le mari de Yun Ok est-il si triste ?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’est-ce qu’un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herboriste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?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près combien de temps Yun Ok arrive-t-elle à obtenir le poil de la moustache du tigre 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Que fait le vieil herboriste avec le poil de la moustache du tigre ?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ourquoi fait-il cela ?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74.3pt;mso-wrap-distance-left:9.05pt;mso-wrap-distance-right:9.05pt;mso-wrap-distance-top:0pt;mso-wrap-distance-bottom:0pt;margin-top:11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Question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ù se passe cette histoire ? 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Pourquoi le mari de Yun Ok est-il si triste ?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357" w:hanging="35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Qu’est-ce qu’un </w:t>
                      </w:r>
                      <w:r>
                        <w:rPr>
                          <w:b/>
                          <w:i/>
                          <w:sz w:val="24"/>
                        </w:rPr>
                        <w:t>herboriste</w:t>
                      </w:r>
                      <w:r>
                        <w:rPr>
                          <w:i/>
                          <w:sz w:val="24"/>
                        </w:rPr>
                        <w:t> ?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près combien de temps Yun Ok arrive-t-elle à obtenir le poil de la moustache du tigre 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Que fait le vieil herboriste avec le poil de la moustache du tigre ?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Pourquoi fait-il cela ?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835</wp:posOffset>
                </wp:positionH>
                <wp:positionV relativeFrom="paragraph">
                  <wp:posOffset>-90805</wp:posOffset>
                </wp:positionV>
                <wp:extent cx="942340" cy="7594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 à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9.8pt;mso-wrap-distance-left:9.05pt;mso-wrap-distance-right:9.05pt;mso-wrap-distance-top:0pt;mso-wrap-distance-bottom:0pt;margin-top:-7.15pt;mso-position-vertical-relative:text;margin-left:396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 à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280</wp:posOffset>
                </wp:positionH>
                <wp:positionV relativeFrom="paragraph">
                  <wp:posOffset>4984750</wp:posOffset>
                </wp:positionV>
                <wp:extent cx="6043930" cy="40322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9pt;height:317.5pt;mso-wrap-distance-left:9.05pt;mso-wrap-distance-right:9.05pt;mso-wrap-distance-top:0pt;mso-wrap-distance-bottom:0pt;margin-top:392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805</wp:posOffset>
                </wp:positionH>
                <wp:positionV relativeFrom="paragraph">
                  <wp:posOffset>4792345</wp:posOffset>
                </wp:positionV>
                <wp:extent cx="5057140" cy="7594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e poil de la moustache du tigre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La moustache impé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59.8pt;mso-wrap-distance-left:9.05pt;mso-wrap-distance-right:9.05pt;mso-wrap-distance-top:0pt;mso-wrap-distance-bottom:0pt;margin-top:377.35pt;mso-position-vertical-relative:text;margin-left:-7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Le poil de la moustache du tigre</w:t>
                      </w:r>
                      <w:r>
                        <w:rPr>
                          <w:b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La moustache impé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835</wp:posOffset>
                </wp:positionH>
                <wp:positionV relativeFrom="paragraph">
                  <wp:posOffset>4792345</wp:posOffset>
                </wp:positionV>
                <wp:extent cx="942340" cy="7594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 à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9.8pt;mso-wrap-distance-left:9.05pt;mso-wrap-distance-right:9.05pt;mso-wrap-distance-top:0pt;mso-wrap-distance-bottom:0pt;margin-top:377.35pt;mso-position-vertical-relative:text;margin-left:396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3 à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280</wp:posOffset>
                </wp:positionH>
                <wp:positionV relativeFrom="paragraph">
                  <wp:posOffset>5478780</wp:posOffset>
                </wp:positionV>
                <wp:extent cx="5952490" cy="33007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Question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ù se passe cette histoire ?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i est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Birbal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?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e veut dire le mot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bannir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(page 27) ? 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e veut dire le mot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apidé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(page 27) ?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mment s’appelle le fils de l’empereur ?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Qui a osé toucher la moustache de l’empereur ? 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Quelle pourrait être la morale de ce conte de sagesse ?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59.9pt;mso-wrap-distance-left:9.05pt;mso-wrap-distance-right:9.05pt;mso-wrap-distance-top:0pt;mso-wrap-distance-bottom:0pt;margin-top:431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Question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ù se passe cette histoire ? 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357" w:hanging="35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Qui est </w:t>
                      </w:r>
                      <w:r>
                        <w:rPr>
                          <w:b/>
                          <w:i/>
                          <w:sz w:val="24"/>
                        </w:rPr>
                        <w:t>Birbal</w:t>
                      </w:r>
                      <w:r>
                        <w:rPr>
                          <w:i/>
                          <w:sz w:val="24"/>
                        </w:rPr>
                        <w:t> ?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357" w:hanging="35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Que veut dire le mot </w:t>
                      </w:r>
                      <w:r>
                        <w:rPr>
                          <w:b/>
                          <w:i/>
                          <w:sz w:val="24"/>
                        </w:rPr>
                        <w:t>bannir</w:t>
                      </w:r>
                      <w:r>
                        <w:rPr>
                          <w:i/>
                          <w:sz w:val="24"/>
                        </w:rPr>
                        <w:t xml:space="preserve"> (page 27) ? 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357" w:hanging="35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Que veut dire le mot </w:t>
                      </w:r>
                      <w:r>
                        <w:rPr>
                          <w:b/>
                          <w:i/>
                          <w:sz w:val="24"/>
                        </w:rPr>
                        <w:t>lapidé</w:t>
                      </w:r>
                      <w:r>
                        <w:rPr>
                          <w:i/>
                          <w:sz w:val="24"/>
                        </w:rPr>
                        <w:t xml:space="preserve"> (page 27) ?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mment s’appelle le fils de l’empereur ?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Qui a osé toucher la moustache de l’empereur ? 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357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Quelle pourrait être la morale de ce conte de sagesse ?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Le poil de la moustache du tigre</w:t>
      </w:r>
      <w:r>
        <w:rPr>
          <w:b/>
          <w:sz w:val="56"/>
        </w:rPr>
        <w:t xml:space="preserve"> </w:t>
      </w:r>
      <w:r>
        <w:rPr>
          <w:b/>
          <w:sz w:val="24"/>
        </w:rPr>
        <w:t>Le poil de la moustache du tigre</w:t>
      </w:r>
      <w:r>
        <w:rPr>
          <w:b/>
          <w:sz w:val="56"/>
        </w:rPr>
        <w:t xml:space="preserve"> </w:t>
      </w:r>
      <w:r>
        <w:rPr/>
        <w:t>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280</wp:posOffset>
                </wp:positionH>
                <wp:positionV relativeFrom="paragraph">
                  <wp:posOffset>741680</wp:posOffset>
                </wp:positionV>
                <wp:extent cx="5952490" cy="83299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Ques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Où se passe cette histoir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n Ch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’a fait l’ancêtre du jeune empereur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Il a fait construire la Grande Muraille et fai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rûler  tous les livres écrits avant son règ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3)   Qu’est-ce qu’une rizièr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’endroit où l’on cultive le riz (c’est un endroit très humid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Après combien de temps le jeune empereur rencontre-t-il le garde forestier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Un 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5)  Que fait le jeune empereur pour sauver l’homme ensanglanté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Il enlève sa chemise pou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anser la blessure (tampon relais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6)  Pourquoi l’homme est-il blessé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a été attaqué par des brigands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ourquoi l’homme blessé voulait-il tuer le jeune empereur ? </w:t>
                            </w:r>
                            <w:r>
                              <w:rPr>
                                <w:b/>
                              </w:rPr>
                              <w:t xml:space="preserve">Il a perdu sa famille et ses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res à cause de guerres menées par le jeune empereur aux frontières du p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e va faire le jeune empereur à la fin de ce conte de sagess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va régner sur son empi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xplique ce qu’est un conte de sagesse : </w:t>
                            </w:r>
                            <w:r>
                              <w:rPr>
                                <w:b/>
                              </w:rPr>
                              <w:t xml:space="preserve">C’est un conte qui se termine par une morale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i permet de réfléchir à ce que l’on doit faire quand nous avons un problè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55.9pt;mso-wrap-distance-left:9.05pt;mso-wrap-distance-right:9.05pt;mso-wrap-distance-top:0pt;mso-wrap-distance-bottom:0pt;margin-top:58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Quest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Où se passe cette histoire ? </w:t>
                      </w:r>
                      <w:r>
                        <w:rPr>
                          <w:b/>
                          <w:i/>
                          <w:sz w:val="24"/>
                        </w:rPr>
                        <w:t>En Ch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Qu’a fait l’ancêtre du jeune empereur ?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Il a fait construire la Grande Muraille et fait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Brûler  tous les livres écrits avant son règn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3)   Qu’est-ce qu’une rizière ? </w:t>
                      </w:r>
                      <w:r>
                        <w:rPr>
                          <w:b/>
                          <w:i/>
                          <w:sz w:val="24"/>
                        </w:rPr>
                        <w:t>L’endroit où l’on cultive le riz (c’est un endroit très humid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Après combien de temps le jeune empereur rencontre-t-il le garde forestier ? </w:t>
                      </w:r>
                      <w:r>
                        <w:rPr>
                          <w:b/>
                          <w:i/>
                          <w:sz w:val="24"/>
                        </w:rPr>
                        <w:t>Un a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5)  Que fait le jeune empereur pour sauver l’homme ensanglanté ?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Il enlève sa chemise pour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anser la blessure (tampon relais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6)  Pourquoi l’homme est-il blessé ? </w:t>
                      </w:r>
                      <w:r>
                        <w:rPr>
                          <w:b/>
                          <w:i/>
                          <w:sz w:val="24"/>
                        </w:rPr>
                        <w:t>Il a été attaqué par des brigands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Pourquoi l’homme blessé voulait-il tuer le jeune empereur ? </w:t>
                      </w:r>
                      <w:r>
                        <w:rPr>
                          <w:b/>
                        </w:rPr>
                        <w:t xml:space="preserve">Il a perdu sa famille et ses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res à cause de guerres menées par le jeune empereur aux frontières du p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Que va faire le jeune empereur à la fin de ce conte de sagesse ? </w:t>
                      </w:r>
                      <w:r>
                        <w:rPr>
                          <w:b/>
                          <w:i/>
                          <w:sz w:val="24"/>
                        </w:rPr>
                        <w:t>Il va régner sur son empir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Explique ce qu’est un conte de sagesse : </w:t>
                      </w:r>
                      <w:r>
                        <w:rPr>
                          <w:b/>
                        </w:rPr>
                        <w:t xml:space="preserve">C’est un conte qui se termine par une morale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i permet de réfléchir à ce que l’on doit faire quand nous avons un 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5770880</wp:posOffset>
                </wp:positionV>
                <wp:extent cx="5769610" cy="3209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essine une scène de ce co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52.7pt;mso-wrap-distance-left:9.05pt;mso-wrap-distance-right:9.05pt;mso-wrap-distance-top:0pt;mso-wrap-distance-bottom:0pt;margin-top:454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essine une scène de ce co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280</wp:posOffset>
                </wp:positionH>
                <wp:positionV relativeFrom="paragraph">
                  <wp:posOffset>4307840</wp:posOffset>
                </wp:positionV>
                <wp:extent cx="58610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5pt;height:15.1pt;mso-wrap-distance-left:9.05pt;mso-wrap-distance-right:9.05pt;mso-wrap-distance-top:0pt;mso-wrap-distance-bottom:0pt;margin-top:339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860</wp:posOffset>
                </wp:positionH>
                <wp:positionV relativeFrom="paragraph">
                  <wp:posOffset>-276860</wp:posOffset>
                </wp:positionV>
                <wp:extent cx="6343650" cy="95440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4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751.5pt;mso-wrap-distance-left:9.05pt;mso-wrap-distance-right:9.05pt;mso-wrap-distance-top:0pt;mso-wrap-distance-bottom:0pt;margin-top:-21.8pt;mso-position-vertical-relative:text;margin-left:-2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805</wp:posOffset>
                </wp:positionH>
                <wp:positionV relativeFrom="paragraph">
                  <wp:posOffset>-90805</wp:posOffset>
                </wp:positionV>
                <wp:extent cx="5057140" cy="7594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e poil de la moustache du tigre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Quand, qui, quoi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59.8pt;mso-wrap-distance-left:9.05pt;mso-wrap-distance-right:9.05pt;mso-wrap-distance-top:0pt;mso-wrap-distance-bottom:0pt;margin-top:-7.15pt;mso-position-vertical-relative:text;margin-left:-7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Le poil de la moustache du tigre</w:t>
                      </w:r>
                      <w:r>
                        <w:rPr>
                          <w:b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Quand, qui, quo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835</wp:posOffset>
                </wp:positionH>
                <wp:positionV relativeFrom="paragraph">
                  <wp:posOffset>-90805</wp:posOffset>
                </wp:positionV>
                <wp:extent cx="942340" cy="7594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 à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9.8pt;mso-wrap-distance-left:9.05pt;mso-wrap-distance-right:9.05pt;mso-wrap-distance-top:0pt;mso-wrap-distance-bottom:0pt;margin-top:-7.15pt;mso-position-vertical-relative:text;margin-left:396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1 à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Le poil de la moustache du tigre</w:t>
      </w:r>
      <w:r>
        <w:rPr>
          <w:b/>
          <w:sz w:val="56"/>
        </w:rPr>
        <w:t xml:space="preserve"> </w:t>
      </w:r>
      <w:r>
        <w:rPr>
          <w:b/>
          <w:sz w:val="24"/>
        </w:rPr>
        <w:t>Le poil de la moustache du tigre</w:t>
      </w:r>
      <w:r>
        <w:rPr>
          <w:b/>
          <w:sz w:val="56"/>
        </w:rPr>
        <w:t xml:space="preserve"> </w:t>
      </w:r>
      <w:r>
        <w:rPr/>
        <w:t>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280</wp:posOffset>
                </wp:positionH>
                <wp:positionV relativeFrom="paragraph">
                  <wp:posOffset>741680</wp:posOffset>
                </wp:positionV>
                <wp:extent cx="5952490" cy="832993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Ques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Où se passe cette histoir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n Ch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’a fait l’ancêtre du jeune empereur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Il a fait construire la Grande Muraille et fai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rûler  tous les livres écrits avant son règ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3)   Qu’est-ce qu’une rizièr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’endroit où l’on cultive le riz (c’est un endroit très humid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Après combien de temps le jeune empereur rencontre-t-il le garde forestier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Un 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5)  Que fait le jeune empereur pour sauver l’homme ensanglanté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Il enlève sa chemise pou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anser la blessure (tampon relais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6)  Pourquoi l’homme est-il blessé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a été attaqué par des brigands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ourquoi l’homme blessé voulait-il tuer le jeune empereur ? </w:t>
                            </w:r>
                            <w:r>
                              <w:rPr>
                                <w:b/>
                              </w:rPr>
                              <w:t xml:space="preserve">Il a perdu sa famille et ses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res à cause de guerres menées par le jeune empereur aux frontières du p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Que va faire le jeune empereur à la fin de ce conte de sagess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va régner sur son empi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xplique ce qu’est un conte de sagesse : </w:t>
                            </w:r>
                            <w:r>
                              <w:rPr>
                                <w:b/>
                              </w:rPr>
                              <w:t xml:space="preserve">C’est un conte qui se termine par une morale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i permet de réfléchir à ce que l’on doit faire quand nous avons un problè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55.9pt;mso-wrap-distance-left:9.05pt;mso-wrap-distance-right:9.05pt;mso-wrap-distance-top:0pt;mso-wrap-distance-bottom:0pt;margin-top:58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Quest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Où se passe cette histoire ? </w:t>
                      </w:r>
                      <w:r>
                        <w:rPr>
                          <w:b/>
                          <w:i/>
                          <w:sz w:val="24"/>
                        </w:rPr>
                        <w:t>En Ch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Qu’a fait l’ancêtre du jeune empereur ?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Il a fait construire la Grande Muraille et fait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Brûler  tous les livres écrits avant son règn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3)   Qu’est-ce qu’une rizière ? </w:t>
                      </w:r>
                      <w:r>
                        <w:rPr>
                          <w:b/>
                          <w:i/>
                          <w:sz w:val="24"/>
                        </w:rPr>
                        <w:t>L’endroit où l’on cultive le riz (c’est un endroit très humid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Après combien de temps le jeune empereur rencontre-t-il le garde forestier ? </w:t>
                      </w:r>
                      <w:r>
                        <w:rPr>
                          <w:b/>
                          <w:i/>
                          <w:sz w:val="24"/>
                        </w:rPr>
                        <w:t>Un a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5)  Que fait le jeune empereur pour sauver l’homme ensanglanté ?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Il enlève sa chemise pour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anser la blessure (tampon relais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6)  Pourquoi l’homme est-il blessé ? </w:t>
                      </w:r>
                      <w:r>
                        <w:rPr>
                          <w:b/>
                          <w:i/>
                          <w:sz w:val="24"/>
                        </w:rPr>
                        <w:t>Il a été attaqué par des brigands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Pourquoi l’homme blessé voulait-il tuer le jeune empereur ? </w:t>
                      </w:r>
                      <w:r>
                        <w:rPr>
                          <w:b/>
                        </w:rPr>
                        <w:t xml:space="preserve">Il a perdu sa famille et ses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res à cause de guerres menées par le jeune empereur aux frontières du p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>
                          <w:bottom w:val="single" w:sz="12" w:space="1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Que va faire le jeune empereur à la fin de ce conte de sagesse ? </w:t>
                      </w:r>
                      <w:r>
                        <w:rPr>
                          <w:b/>
                          <w:i/>
                          <w:sz w:val="24"/>
                        </w:rPr>
                        <w:t>Il va régner sur son empir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Explique ce qu’est un conte de sagesse : </w:t>
                      </w:r>
                      <w:r>
                        <w:rPr>
                          <w:b/>
                        </w:rPr>
                        <w:t xml:space="preserve">C’est un conte qui se termine par une morale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i permet de réfléchir à ce que l’on doit faire quand nous avons un 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5770880</wp:posOffset>
                </wp:positionV>
                <wp:extent cx="5769610" cy="32092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essine une scène de ce co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52.7pt;mso-wrap-distance-left:9.05pt;mso-wrap-distance-right:9.05pt;mso-wrap-distance-top:0pt;mso-wrap-distance-bottom:0pt;margin-top:454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essine une scène de ce co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1280</wp:posOffset>
                </wp:positionH>
                <wp:positionV relativeFrom="paragraph">
                  <wp:posOffset>4307840</wp:posOffset>
                </wp:positionV>
                <wp:extent cx="5861050" cy="19177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5pt;height:15.1pt;mso-wrap-distance-left:9.05pt;mso-wrap-distance-right:9.05pt;mso-wrap-distance-top:0pt;mso-wrap-distance-bottom:0pt;margin-top:339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6860</wp:posOffset>
                </wp:positionH>
                <wp:positionV relativeFrom="paragraph">
                  <wp:posOffset>-276860</wp:posOffset>
                </wp:positionV>
                <wp:extent cx="6343650" cy="954405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4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751.5pt;mso-wrap-distance-left:9.05pt;mso-wrap-distance-right:9.05pt;mso-wrap-distance-top:0pt;mso-wrap-distance-bottom:0pt;margin-top:-21.8pt;mso-position-vertical-relative:text;margin-left:-2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805</wp:posOffset>
                </wp:positionH>
                <wp:positionV relativeFrom="paragraph">
                  <wp:posOffset>-90805</wp:posOffset>
                </wp:positionV>
                <wp:extent cx="5057140" cy="7594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e poil de la moustache du tigre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Quand, qui, quoi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59.8pt;mso-wrap-distance-left:9.05pt;mso-wrap-distance-right:9.05pt;mso-wrap-distance-top:0pt;mso-wrap-distance-bottom:0pt;margin-top:-7.15pt;mso-position-vertical-relative:text;margin-left:-7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Le poil de la moustache du tigre</w:t>
                      </w:r>
                      <w:r>
                        <w:rPr>
                          <w:b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Quand, qui, quo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835</wp:posOffset>
                </wp:positionH>
                <wp:positionV relativeFrom="paragraph">
                  <wp:posOffset>-90805</wp:posOffset>
                </wp:positionV>
                <wp:extent cx="942340" cy="7594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 à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9.8pt;mso-wrap-distance-left:9.05pt;mso-wrap-distance-right:9.05pt;mso-wrap-distance-top:0pt;mso-wrap-distance-bottom:0pt;margin-top:-7.15pt;mso-position-vertical-relative:text;margin-left:396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1 à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0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6860</wp:posOffset>
                </wp:positionH>
                <wp:positionV relativeFrom="paragraph">
                  <wp:posOffset>-368300</wp:posOffset>
                </wp:positionV>
                <wp:extent cx="6343650" cy="954405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4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751.5pt;mso-wrap-distance-left:9.05pt;mso-wrap-distance-right:9.05pt;mso-wrap-distance-top:0pt;mso-wrap-distance-bottom:0pt;margin-top:-29pt;mso-position-vertical-relative:text;margin-left:-2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805</wp:posOffset>
                </wp:positionH>
                <wp:positionV relativeFrom="paragraph">
                  <wp:posOffset>-90805</wp:posOffset>
                </wp:positionV>
                <wp:extent cx="5971540" cy="112522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125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Black" w:hAnsi="Arial Black" w:cs="Arial Black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52"/>
                              </w:rPr>
                              <w:t>Que font les petits garçons ?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uteur : Nikolaus HEIDELBACH</w:t>
                              <w:tab/>
                              <w:tab/>
                              <w:tab/>
                              <w:t>Editions : SEUIL JEUNESSE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88.6pt;mso-wrap-distance-left:9.05pt;mso-wrap-distance-right:9.05pt;mso-wrap-distance-top:0pt;mso-wrap-distance-bottom:0pt;margin-top:-7.15pt;mso-position-vertical-relative:text;margin-left:-7.1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 Black" w:hAnsi="Arial Black" w:cs="Arial Black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52"/>
                        </w:rPr>
                        <w:t>Que font les petits garçons ?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uteur : Nikolaus HEIDELBACH</w:t>
                        <w:tab/>
                        <w:tab/>
                        <w:tab/>
                        <w:t>Editions : SEUIL JEUNESSE</w:t>
                        <w:tab/>
                        <w:t xml:space="preserve">           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</wp:posOffset>
                </wp:positionH>
                <wp:positionV relativeFrom="paragraph">
                  <wp:posOffset>1105535</wp:posOffset>
                </wp:positionV>
                <wp:extent cx="5956300" cy="485902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859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éponds aux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1) De quel genre de livre s’agit-il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C’est un abécéd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2) A ton avis où voudrait bien aller David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Chez les indiens d’Amér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3) Qui fait de la boxe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Eloi (et une pieuvre !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4) Pourquoi Félix court-il si vite ?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Il a sûrement peur des monstres de l’exposi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5) Que fait Isidore quand il a faim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installe dans la maison un barbecu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6) Comment est la guitare de Norbert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C’est son petit frère (ou sa petite sœur)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7) Dans le livre on parle d’un concours. De quoi s’agit-il 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C’est le concours de celui qui fera pipi le plus loin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8) Pourquoi les parents de Victor sont-ils dessinés comme cela 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s sont peut-être très méchants et il les compare à des mons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9) A quel âge est mort NESTLER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est mort 43 à ans (1998 – 1955 = 4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10) Qui sont les personnages qui tiennent les différentes lettres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Ce sont des filles (sauf pour la lettre Z ou c’est une sorte d’épouvantail en planche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11) Quel est le prix de ce livre ?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Il coûte 12 euros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82.6pt;mso-wrap-distance-left:9.05pt;mso-wrap-distance-right:9.05pt;mso-wrap-distance-top:0pt;mso-wrap-distance-bottom:0pt;margin-top:87.0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Réponds aux ques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1) De quel genre de livre s’agit-il ? </w:t>
                      </w:r>
                      <w:r>
                        <w:rPr>
                          <w:b/>
                          <w:i/>
                          <w:sz w:val="24"/>
                        </w:rPr>
                        <w:t>C’est un abécéda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2) A ton avis où voudrait bien aller David ? </w:t>
                      </w:r>
                      <w:r>
                        <w:rPr>
                          <w:b/>
                          <w:i/>
                          <w:sz w:val="24"/>
                        </w:rPr>
                        <w:t>Chez les indiens d’Amér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3) Qui fait de la boxe ? </w:t>
                      </w:r>
                      <w:r>
                        <w:rPr>
                          <w:b/>
                          <w:i/>
                          <w:sz w:val="24"/>
                        </w:rPr>
                        <w:t>Eloi (et une pieuvre !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4) Pourquoi Félix court-il si vite ?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Il a sûrement peur des monstres de l’exposi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5) Que fait Isidore quand il a faim ? </w:t>
                      </w:r>
                      <w:r>
                        <w:rPr>
                          <w:b/>
                          <w:i/>
                          <w:sz w:val="24"/>
                        </w:rPr>
                        <w:t>Il installe dans la maison un barbecu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6) Comment est la guitare de Norbert ? </w:t>
                      </w:r>
                      <w:r>
                        <w:rPr>
                          <w:b/>
                          <w:i/>
                          <w:sz w:val="24"/>
                        </w:rPr>
                        <w:t>C’est son petit frère (ou sa petite sœur) 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7) Dans le livre on parle d’un concours. De quoi s’agit-il  ? </w:t>
                      </w:r>
                      <w:r>
                        <w:rPr>
                          <w:b/>
                          <w:i/>
                          <w:sz w:val="24"/>
                        </w:rPr>
                        <w:t>C’est le concours de celui qui fera pipi le plus loin 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8) Pourquoi les parents de Victor sont-ils dessinés comme cela ? </w:t>
                      </w:r>
                      <w:r>
                        <w:rPr>
                          <w:b/>
                          <w:i/>
                          <w:sz w:val="24"/>
                        </w:rPr>
                        <w:t>Ils sont peut-être très méchants et il les compare à des monst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9) A quel âge est mort NESTLER ? </w:t>
                      </w:r>
                      <w:r>
                        <w:rPr>
                          <w:b/>
                          <w:i/>
                          <w:sz w:val="24"/>
                        </w:rPr>
                        <w:t>Il est mort 43 à ans (1998 – 1955 = 43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10) Qui sont les personnages qui tiennent les différentes lettres ? </w:t>
                      </w:r>
                      <w:r>
                        <w:rPr>
                          <w:b/>
                          <w:i/>
                          <w:sz w:val="24"/>
                        </w:rPr>
                        <w:t>Ce sont des filles (sauf pour la lettre Z ou c’est une sorte d’épouvantail en planche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11) Quel est le prix de ce livre ? </w:t>
                      </w:r>
                      <w:r>
                        <w:rPr>
                          <w:b/>
                          <w:i/>
                          <w:sz w:val="24"/>
                        </w:rPr>
                        <w:t>Il coûte 12 euros.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185</wp:posOffset>
                </wp:positionH>
                <wp:positionV relativeFrom="paragraph">
                  <wp:posOffset>6043295</wp:posOffset>
                </wp:positionV>
                <wp:extent cx="5956300" cy="29387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3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) JEU : pour chaque lettre trouve un prénom de garçon (différents de ceux du livre) et un prénom de fille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réponses à titre d’exemple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 : ARTHUR / AMELIE</w:t>
                              <w:tab/>
                              <w:tab/>
                              <w:tab/>
                              <w:t>M : MARCEL / MELANI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 : BENJAMIN / BARBARA</w:t>
                              <w:tab/>
                              <w:tab/>
                              <w:t>N : NICOLAS / NOEMI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 : CHRISTOPHE / CATHERINE</w:t>
                              <w:tab/>
                              <w:tab/>
                              <w:t>O : OCTAVE / OLIV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 : DAMIEN / DANAE</w:t>
                              <w:tab/>
                              <w:tab/>
                              <w:tab/>
                              <w:t>P : PATRICK / PATRIC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 : ELIAN / EMMA</w:t>
                              <w:tab/>
                              <w:tab/>
                              <w:tab/>
                              <w:tab/>
                              <w:t>R : RAPHAEL / RIT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F : FABIEN / FATIMA</w:t>
                              <w:tab/>
                              <w:tab/>
                              <w:tab/>
                              <w:t>S : SAMUEL / SOPHI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G : GEORGES / GABRIELA</w:t>
                              <w:tab/>
                              <w:tab/>
                              <w:t>T : TOM / TA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H : HUGUES / HANNA</w:t>
                              <w:tab/>
                              <w:tab/>
                              <w:tab/>
                              <w:t>V : VALENTIN / VIVI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>J : JULIEN / JULI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>L : LUKA / LUCI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231.4pt;mso-wrap-distance-left:9.05pt;mso-wrap-distance-right:9.05pt;mso-wrap-distance-top:0pt;mso-wrap-distance-bottom:0pt;margin-top:475.8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) JEU : pour chaque lettre trouve un prénom de garçon (différents de ceux du livre) et un prénom de fille </w:t>
                      </w:r>
                      <w:r>
                        <w:rPr>
                          <w:i/>
                          <w:sz w:val="24"/>
                        </w:rPr>
                        <w:t>(réponses à titre d’exemple</w:t>
                      </w:r>
                      <w:r>
                        <w:rPr>
                          <w:b/>
                          <w:i/>
                          <w:sz w:val="24"/>
                        </w:rPr>
                        <w:t>).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 : ARTHUR / AMELIE</w:t>
                        <w:tab/>
                        <w:tab/>
                        <w:tab/>
                        <w:t>M : MARCEL / MELANI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B : BENJAMIN / BARBARA</w:t>
                        <w:tab/>
                        <w:tab/>
                        <w:t>N : NICOLAS / NOEMI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 : CHRISTOPHE / CATHERINE</w:t>
                        <w:tab/>
                        <w:tab/>
                        <w:t>O : OCTAVE / OLIVIA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 : DAMIEN / DANAE</w:t>
                        <w:tab/>
                        <w:tab/>
                        <w:tab/>
                        <w:t>P : PATRICK / PATRICIA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 : ELIAN / EMMA</w:t>
                        <w:tab/>
                        <w:tab/>
                        <w:tab/>
                        <w:tab/>
                        <w:t>R : RAPHAEL / RITA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F : FABIEN / FATIMA</w:t>
                        <w:tab/>
                        <w:tab/>
                        <w:tab/>
                        <w:t>S : SAMUEL / SOPHI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G : GEORGES / GABRIELA</w:t>
                        <w:tab/>
                        <w:tab/>
                        <w:t>T : TOM / TANIA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H : HUGUES / HANNA</w:t>
                        <w:tab/>
                        <w:tab/>
                        <w:tab/>
                        <w:t>V : VALENTIN / VIVIANE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>J : JULIEN / JULI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>L : LUKA / LUCI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0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6860</wp:posOffset>
                </wp:positionH>
                <wp:positionV relativeFrom="paragraph">
                  <wp:posOffset>-368300</wp:posOffset>
                </wp:positionV>
                <wp:extent cx="6343650" cy="954405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54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751.5pt;mso-wrap-distance-left:9.05pt;mso-wrap-distance-right:9.05pt;mso-wrap-distance-top:0pt;mso-wrap-distance-bottom:0pt;margin-top:-29pt;mso-position-vertical-relative:text;margin-left:-2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0805</wp:posOffset>
                </wp:positionH>
                <wp:positionV relativeFrom="paragraph">
                  <wp:posOffset>-90805</wp:posOffset>
                </wp:positionV>
                <wp:extent cx="5971540" cy="112522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125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Black" w:hAnsi="Arial Black" w:cs="Arial Black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52"/>
                              </w:rPr>
                              <w:t>Que font les petits garçons ?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uteur : ______________________________</w:t>
                              <w:tab/>
                              <w:t>Editions : _________________________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88.6pt;mso-wrap-distance-left:9.05pt;mso-wrap-distance-right:9.05pt;mso-wrap-distance-top:0pt;mso-wrap-distance-bottom:0pt;margin-top:-7.15pt;mso-position-vertical-relative:text;margin-left:-7.1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 Black" w:hAnsi="Arial Black" w:cs="Arial Black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52"/>
                        </w:rPr>
                        <w:t>Que font les petits garçons ?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uteur : ______________________________</w:t>
                        <w:tab/>
                        <w:t>Editions : _________________________</w:t>
                        <w:tab/>
                        <w:t xml:space="preserve">           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185</wp:posOffset>
                </wp:positionH>
                <wp:positionV relativeFrom="paragraph">
                  <wp:posOffset>1105535</wp:posOffset>
                </wp:positionV>
                <wp:extent cx="5956300" cy="485902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859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éponds aux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) De quel genre de livre s’agit-il ?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) A ton avis où voudrait bien aller David ?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3) Qui fait de la boxe ?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4) Pourquoi Félix court-il si vite ?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5) Que fait Isidore quand il a faim 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6) Comment est la guitare de Norbert ?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7) Dans le livre on parle d’un concours. De quoi s’agit-il  ?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8) Pourquoi les parents de Victor sont-ils dessinés comme cela ?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9) A quel âge est mort NESTLER ?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0) Qui sont les personnages qui tiennent les différentes lettres ?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1) Quel est le prix de ce livre ? 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82.6pt;mso-wrap-distance-left:9.05pt;mso-wrap-distance-right:9.05pt;mso-wrap-distance-top:0pt;mso-wrap-distance-bottom:0pt;margin-top:87.0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Réponds aux ques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) De quel genre de livre s’agit-il ? 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2) A ton avis où voudrait bien aller David ?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3) Qui fait de la boxe ? 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4) Pourquoi Félix court-il si vite ?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5) Que fait Isidore quand il a faim ? 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6) Comment est la guitare de Norbert ?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7) Dans le livre on parle d’un concours. De quoi s’agit-il  ?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8) Pourquoi les parents de Victor sont-ils dessinés comme cela ?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9) A quel âge est mort NESTLER ? 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0) Qui sont les personnages qui tiennent les différentes lettres ?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i/>
                          <w:sz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1) Quel est le prix de ce livre ? ________________________________________________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185</wp:posOffset>
                </wp:positionH>
                <wp:positionV relativeFrom="paragraph">
                  <wp:posOffset>6043295</wp:posOffset>
                </wp:positionV>
                <wp:extent cx="5956300" cy="293878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3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) JEU : pour chaque lettre trouve un prénom de garçon (différents de ceux du livre) et un prénom de fille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</w:t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M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</w:t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</w:t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O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</w:t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P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</w:t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</w:t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G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</w:t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T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H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</w:t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J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: 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/>
                              <w:t> : 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2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231.4pt;mso-wrap-distance-left:9.05pt;mso-wrap-distance-right:9.05pt;mso-wrap-distance-top:0pt;mso-wrap-distance-bottom:0pt;margin-top:475.8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B) JEU : pour chaque lettre trouve un prénom de garçon (différents de ceux du livre) et un prénom de fille).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z w:val="24"/>
                        </w:rPr>
                        <w:t> : _______________________</w:t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M</w:t>
                      </w:r>
                      <w:r>
                        <w:rPr>
                          <w:i/>
                          <w:sz w:val="24"/>
                        </w:rPr>
                        <w:t> : 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B</w:t>
                      </w:r>
                      <w:r>
                        <w:rPr>
                          <w:i/>
                          <w:sz w:val="24"/>
                        </w:rPr>
                        <w:t> : _______________________</w:t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i/>
                          <w:sz w:val="24"/>
                        </w:rPr>
                        <w:t> : 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C</w:t>
                      </w:r>
                      <w:r>
                        <w:rPr>
                          <w:i/>
                          <w:sz w:val="24"/>
                        </w:rPr>
                        <w:t> : _______________________</w:t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O</w:t>
                      </w:r>
                      <w:r>
                        <w:rPr>
                          <w:i/>
                          <w:sz w:val="24"/>
                        </w:rPr>
                        <w:t> : 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D</w:t>
                      </w:r>
                      <w:r>
                        <w:rPr>
                          <w:i/>
                          <w:sz w:val="24"/>
                        </w:rPr>
                        <w:t> : _______________________</w:t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P</w:t>
                      </w:r>
                      <w:r>
                        <w:rPr>
                          <w:i/>
                          <w:sz w:val="24"/>
                        </w:rPr>
                        <w:t> : 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E</w:t>
                      </w:r>
                      <w:r>
                        <w:rPr>
                          <w:i/>
                          <w:sz w:val="24"/>
                        </w:rPr>
                        <w:t> : _______________________</w:t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R</w:t>
                      </w:r>
                      <w:r>
                        <w:rPr>
                          <w:i/>
                          <w:sz w:val="24"/>
                        </w:rPr>
                        <w:t> : 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F</w:t>
                      </w:r>
                      <w:r>
                        <w:rPr>
                          <w:i/>
                          <w:sz w:val="24"/>
                        </w:rPr>
                        <w:t> : _______________________</w:t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S</w:t>
                      </w:r>
                      <w:r>
                        <w:rPr>
                          <w:i/>
                          <w:sz w:val="24"/>
                        </w:rPr>
                        <w:t> : 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G</w:t>
                      </w:r>
                      <w:r>
                        <w:rPr>
                          <w:i/>
                          <w:sz w:val="24"/>
                        </w:rPr>
                        <w:t> : _______________________</w:t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T</w:t>
                      </w:r>
                      <w:r>
                        <w:rPr>
                          <w:i/>
                          <w:sz w:val="24"/>
                        </w:rPr>
                        <w:t> : 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H</w:t>
                      </w:r>
                      <w:r>
                        <w:rPr>
                          <w:i/>
                          <w:sz w:val="24"/>
                        </w:rPr>
                        <w:t> : _______________________</w:t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V</w:t>
                      </w:r>
                      <w:r>
                        <w:rPr>
                          <w:i/>
                          <w:sz w:val="24"/>
                        </w:rPr>
                        <w:t> : 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4"/>
                        </w:rPr>
                        <w:t>J</w:t>
                      </w:r>
                      <w:r>
                        <w:rPr>
                          <w:i/>
                          <w:sz w:val="24"/>
                        </w:rPr>
                        <w:t> : _______________________</w:t>
                        <w:tab/>
                        <w:tab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L</w:t>
                      </w:r>
                      <w:r>
                        <w:rPr/>
                        <w:t> : 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2" w:color="000000"/>
                        </w:pBdr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di1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hinese Takeaway">
    <w:altName w:val="Courier New"/>
    <w:charset w:val="00"/>
    <w:family w:val="auto"/>
    <w:pitch w:val="variable"/>
  </w:font>
  <w:font w:name="Chang and Eng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accato222 BT;Mistral" w:hAnsi="Staccato222 BT;Mistral" w:cs="Staccato222 BT;Mistr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2" w:color="000000"/>
      </w:pBd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35:00Z</dcterms:created>
  <dc:creator>raphael</dc:creator>
  <dc:description/>
  <dc:language>en-US</dc:language>
  <cp:lastModifiedBy>grenier</cp:lastModifiedBy>
  <cp:lastPrinted>2003-02-27T17:13:00Z</cp:lastPrinted>
  <dcterms:modified xsi:type="dcterms:W3CDTF">2003-10-15T19:35:00Z</dcterms:modified>
  <cp:revision>2</cp:revision>
  <dc:subject/>
  <dc:title>s</dc:title>
</cp:coreProperties>
</file>