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ORTHOGRAPHE </w:t>
        <w:softHyphen/>
        <w:t xml:space="preserve"> CE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 tu ne connais pas un mot, demande à un adulte ou cherche dans 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ctionna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ist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iste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rvenir lièvre vente punir demain toile chaque entretenir poule ris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ntier visible vaste rare bruine blancheur charitable joue prend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pargne redevenir loup dormir gauche fauve pardon tombe parfait pa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de valeur vide larme fois vite labeur rat vif aveugle ch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iste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000000"/>
        </w:rPr>
        <w:t>Liste D</w:t>
      </w:r>
      <w:r>
        <w:rPr>
          <w:color w:val="000000"/>
        </w:rPr>
        <w:t xml:space="preserve"> Véritable regard lac surprise sang odeur Madame timide tour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apeau dessin barque maître idée garde moderne sabot vase magique bor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leur tenue profondeur mercredi rien coupable partie blanchir donc ca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l juillet bleu perche corde autre chantre murmure victoire derni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iste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>Liste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ois finir lueur cochon écharpe fruit campagne nuisible liquide b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nge proche rendre pluie cadre singulier nid dent sueur invisible, m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enu créature papier malin signe victime écurie murmurer mote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olume jaune épine lettre poudre porteur force soldat pondre bec 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Source : </w:t>
      </w:r>
      <w:r>
        <w:rPr>
          <w:b/>
          <w:color w:val="000000"/>
        </w:rPr>
        <w:t>Echelle Dubois</w:t>
      </w:r>
      <w:r>
        <w:rPr>
          <w:color w:val="000000"/>
        </w:rPr>
        <w:t>-</w:t>
      </w:r>
      <w:r>
        <w:rPr>
          <w:b/>
          <w:color w:val="000000"/>
        </w:rPr>
        <w:t>Buyse</w:t>
      </w:r>
      <w:r>
        <w:rPr>
          <w:color w:val="000000"/>
        </w:rPr>
        <w:t xml:space="preserve"> </w:t>
        <w:softHyphen/>
        <w:t xml:space="preserve"> Echelon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2:01:00Z</dcterms:created>
  <dc:creator>grenier</dc:creator>
  <dc:description/>
  <dc:language>en-US</dc:language>
  <cp:lastModifiedBy>grenier</cp:lastModifiedBy>
  <dcterms:modified xsi:type="dcterms:W3CDTF">2001-12-17T16:07:00Z</dcterms:modified>
  <cp:revision>2</cp:revision>
  <dc:subject/>
  <dc:title>ORTHOGRAPHE ­ CE2</dc:title>
</cp:coreProperties>
</file>