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>Prénom:.........................  Date:.............................. Heure de début:............................... Fin:..............................</w:t>
      </w:r>
    </w:p>
    <w:p>
      <w:pPr>
        <w:pStyle w:val="Normal"/>
        <w:rPr>
          <w:rFonts w:ascii="Arnold Bocklin" w:hAnsi="Arnold Bocklin" w:eastAsia="Arnold Bocklin" w:cs="Arnold Bocklin"/>
          <w:sz w:val="28"/>
        </w:rPr>
      </w:pPr>
      <w:r>
        <w:rPr>
          <w:rFonts w:eastAsia="Arnold Bocklin" w:cs="Arnold Bocklin" w:ascii="Arnold Bocklin" w:hAnsi="Arnold Bocklin"/>
          <w:sz w:val="28"/>
        </w:rPr>
        <w:t xml:space="preserve">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>* Complétez par {a} ou {à}</w:t>
      </w:r>
    </w:p>
    <w:p>
      <w:pPr>
        <w:pStyle w:val="Normal"/>
        <w:ind w:left="75" w:hanging="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ind w:left="75" w:hanging="0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2"/>
        </w:numPr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Maurice _ des patins _ roulettes. Il y _ un chien _ la porte.  J'irai te rendre visite _ quatre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heures. Gilberte m'_ dit qu'elle viendrait _ dix heures.  On _ fermé la porte _ clé. Roland _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acheté un gâteau _ la crème.  Brenda arrive _ l'heure _ l'école.  Le technicien _ installé une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machine _ laver.  L'alcool _ brûler est dangereux _ utiliser. Depuis que Michel _ son scooter,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il passe son temps _ l'astiquer.On _ plaisir _ suivre chaque matin ce sentier étroit. Il y _ _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peine huit jours que je suis installé.Christine _ acheté de la peinture _ l'eau.  Pierre _ trouvé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la porte fermée quand il est arrivé _ La maison car son frère était _ la piscine. La maîtresse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_ demandé _ Annie de venir _ son bureau.  Elle offre _ sa grand-mère des fleurs qu'elle _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cueillies _ la campagne. Florence _ compris le problème et _ réussi _ la solution. La pluie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s'est mise _ tomber, elle _ mouillé le linge étendu. Combien _-t-elle dépensé ce matin au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 xml:space="preserve">marché ? La pâte _ modeler sert beaucoup, il _ raison de l'utiliser. Robert_ une glace _ la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  <w:t>pistache et Annie une glace _ la vanille.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p>
      <w:pPr>
        <w:pStyle w:val="Normal"/>
        <w:numPr>
          <w:ilvl w:val="0"/>
          <w:numId w:val="1"/>
        </w:numPr>
        <w:rPr>
          <w:rFonts w:ascii="Arnold Bocklin" w:hAnsi="Arnold Bocklin" w:eastAsia="Arnold Bocklin" w:cs="Arnold Bocklin"/>
          <w:sz w:val="28"/>
        </w:rPr>
      </w:pPr>
      <w:r>
        <w:rPr>
          <w:rFonts w:eastAsia="Arnold Bocklin" w:cs="Arnold Bocklin" w:ascii="Arnold Bocklin" w:hAnsi="Arnold Bocklin"/>
          <w:sz w:val="28"/>
        </w:rPr>
        <w:t xml:space="preserve"> </w:t>
      </w:r>
    </w:p>
    <w:p>
      <w:pPr>
        <w:pStyle w:val="Normal"/>
        <w:rPr>
          <w:rFonts w:ascii="Arnold Bocklin" w:hAnsi="Arnold Bocklin" w:cs="Arnold Bocklin"/>
          <w:sz w:val="28"/>
        </w:rPr>
      </w:pPr>
      <w:r>
        <w:rPr>
          <w:rFonts w:cs="Arnold Bocklin" w:ascii="Arnold Bocklin" w:hAnsi="Arnold Bocklin"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 Bockli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18:00Z</dcterms:created>
  <dc:creator>grenier</dc:creator>
  <dc:description/>
  <dc:language>en-US</dc:language>
  <cp:lastModifiedBy>grenier</cp:lastModifiedBy>
  <cp:lastPrinted>2002-11-06T16:31:00Z</cp:lastPrinted>
  <dcterms:modified xsi:type="dcterms:W3CDTF">2002-11-06T15:37:00Z</dcterms:modified>
  <cp:revision>3</cp:revision>
  <dc:subject/>
  <dc:title>Prénom:</dc:title>
</cp:coreProperties>
</file>