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énom:.........................  Date:.............................. Heure de début:............................... Fin: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Complétez par {a} ou {à}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urice _ des patins _ roulettes. Il y _ un chien _ la porte.    J'irai te rendre visite _ quat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ures. Gilberte m'_ dit qu'elle viendrait _ dix heures.    On _ fermé la porte _ clé.    Roland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heté un gâteau _  la crème.   Nora arrive _  l'heure _  l'école.  Le technicien _ installé u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chine _ laver.   L'alcool _  brûler est dangereux _  utiliser. Depuis que Michel _ son scooter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 passe son temps _  l'astiquer.  On _  plaisir _  suivre chaque matin ce sentier étroit. Il y  _ 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ine huit jours que je suis installé, j'ai déjà la tête bourrée d'impressions.  Je m'attachais 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 foyer,  _    tous ses recoins, _   toutes les pierres de ses mu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b/>
          <w:b/>
          <w:bCs/>
          <w:sz w:val="28"/>
        </w:rPr>
      </w:pPr>
      <w:r>
        <w:rPr>
          <w:rFonts w:cs="Arnold Bocklin;Curlz MT" w:ascii="Arnold Bocklin;Curlz MT" w:hAnsi="Arnold Bocklin;Curlz MT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énom:.........................  Date:.............................. Heure de début:............................... Fin: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 Complétez par {a} ou {à}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urice _ des patins _ roulettes. Il y _ un chien _ la porte.    J'irai te rendre visite _ quat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ures. Gilberte m'_ dit qu'elle viendrait _ dix heures.    On _ fermé la porte _ clé.    Roland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cheté un gâteau _  la crème.   Nora arrive _  l'heure _  l'école.  Le technicien _ installé u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chine _ laver.   L'alcool _  brûler est dangereux _  utiliser. Depuis que Michel _ son scooter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 passe son temps _  l'astiquer.  On _  plaisir _  suivre chaque matin ce sentier étroit. Il y  _ 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ine huit jours que je suis installé, j'ai déjà la tête bourrée d'impressions.  Je m'attachais  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 foyer,  _    tous ses recoins, _   toutes les pierres de ses mu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b/>
          <w:b/>
          <w:bCs/>
          <w:sz w:val="28"/>
        </w:rPr>
      </w:pPr>
      <w:r>
        <w:rPr>
          <w:rFonts w:cs="Arnold Bocklin;Curlz MT" w:ascii="Arnold Bocklin;Curlz MT" w:hAnsi="Arnold Bocklin;Curlz MT"/>
          <w:b/>
          <w:bCs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sz w:val="28"/>
        </w:rPr>
      </w:pPr>
      <w:r>
        <w:rPr>
          <w:rFonts w:cs="Arnold Bocklin;Curlz MT" w:ascii="Arnold Bocklin;Curlz MT" w:hAnsi="Arnold Bocklin;Curlz MT"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sz w:val="28"/>
        </w:rPr>
      </w:pPr>
      <w:r>
        <w:rPr>
          <w:rFonts w:cs="Arnold Bocklin;Curlz MT" w:ascii="Arnold Bocklin;Curlz MT" w:hAnsi="Arnold Bocklin;Curlz MT"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sz w:val="28"/>
        </w:rPr>
      </w:pPr>
      <w:r>
        <w:rPr>
          <w:rFonts w:cs="Arnold Bocklin;Curlz MT" w:ascii="Arnold Bocklin;Curlz MT" w:hAnsi="Arnold Bocklin;Curlz MT"/>
          <w:sz w:val="28"/>
        </w:rPr>
      </w:r>
    </w:p>
    <w:p>
      <w:pPr>
        <w:pStyle w:val="Normal"/>
        <w:rPr>
          <w:rFonts w:ascii="Arnold Bocklin;Curlz MT" w:hAnsi="Arnold Bocklin;Curlz MT" w:cs="Arnold Bocklin;Curlz MT"/>
          <w:sz w:val="28"/>
        </w:rPr>
      </w:pPr>
      <w:r>
        <w:rPr>
          <w:rFonts w:cs="Arnold Bocklin;Curlz MT" w:ascii="Arnold Bocklin;Curlz MT" w:hAnsi="Arnold Bocklin;Curlz MT"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 Bocklin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50:00Z</dcterms:created>
  <dc:creator>grenier</dc:creator>
  <dc:description/>
  <dc:language>en-US</dc:language>
  <cp:lastModifiedBy> grenier</cp:lastModifiedBy>
  <dcterms:modified xsi:type="dcterms:W3CDTF">2007-01-27T10:30:00Z</dcterms:modified>
  <cp:revision>3</cp:revision>
  <dc:subject/>
  <dc:title>Prénom:</dc:title>
</cp:coreProperties>
</file>