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:...........................   Date: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plétez par {a} ou {à}. Attention aux majuscul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ristine _ acheté de la peinture _ l'e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_ quatre heures la femme de ménage _ la classe _ balay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Pierre _ trouvé la porte fermée quand il est arrivé _ la maison car son frère était _ la piscin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maîtresse _ demandé _ Annie de venir _ son burea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le offre _ sa grand-mère des fleurs qu'elle _ cueillies _ la campagn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lorence _ compris le problème et _ réussi _ trouver la solu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pluie s'est mise _ tomber, elle _ mouillé le linge étend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bien _-t-elle dépensé ce matin au marché 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pâte _ modeler sert beaucoup, il _ raison de l'utilis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bert _ une glace _ la pistache et Annie une glace _ la vanil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nom:...........................   Date: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plétez par {a} ou {à}. Attention aux majuscul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ristine _ acheté de la peinture _ l'e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_ quatre heures la femme de ménage _ la classe _ balay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Pierre _ trouvé la porte fermée quand il est arrivé _ la maison car son frère était _ la piscin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maîtresse _ demandé _ Annie de venir _ son burea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le offre _ sa grand-mère des fleurs qu'elle _ cueillies _ la campagn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lorence _ compris le problème et _ réussi _ trouver la solu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pluie s'est mise _ tomber, elle _ mouillé le linge étend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bien _-t-elle dépensé ce matin au marché 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pâte _ modeler sert beaucoup, il _ raison de l'utilis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bert _ une glace _ la pistache et Annie une glace _ la vanil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23:57:00Z</dcterms:created>
  <dc:creator>grenier</dc:creator>
  <dc:description/>
  <dc:language>en-US</dc:language>
  <cp:lastModifiedBy>grenier</cp:lastModifiedBy>
  <dcterms:modified xsi:type="dcterms:W3CDTF">2001-12-02T00:03:00Z</dcterms:modified>
  <cp:revision>1</cp:revision>
  <dc:subject/>
  <dc:title>Prénom:</dc:title>
</cp:coreProperties>
</file>