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ifférencier {auquel} {auxquels} {auxquelles}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auquel} {auxquels} {auxquelles}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poutres __________ sont accrochés les jambons sont noirci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s pigeons __________ les promeneurs jettent du pain sont très familier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personnes __________ je me suis adressé m'ont renseigné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'événement __________ vous faites allusion s'est passé il y a longtemp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'ami __________ j'accorde ma confiance me la rend bie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J'ai gardé les cahiers __________ je tiens le plu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paroles __________ vous accordez de l'importance n'en ont p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vraim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Mais le plus navrant de tout, c'était d'entendre des appels anxieux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ristes, disséminés __________ rien ne répondai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bise sifflait à travers les ruines __________ la lune prêtait 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hysionomie d'un grand spect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Elle mit de côté un billet de cinquante francs __________ il ne falla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as touch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28:00Z</dcterms:created>
  <dc:creator>grenier</dc:creator>
  <dc:description/>
  <dc:language>en-US</dc:language>
  <cp:lastModifiedBy>grenier</cp:lastModifiedBy>
  <dcterms:modified xsi:type="dcterms:W3CDTF">2001-12-27T10:30:00Z</dcterms:modified>
  <cp:revision>1</cp:revision>
  <dc:subject/>
  <dc:title>Prénom:</dc:title>
</cp:coreProperties>
</file>