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........................   Date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fférencier {ce} {se} (2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Complétez par {ce} {se} {s'}. Attention aux majuscul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'essence est un produit qui __'enflamme très facilemen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ites-nous __ que vous voulez 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Elle __ demande où cette aventure va la men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 lion __ roule dans la poussière pour __ débarrasser de ses parasit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 virage est dangereux, il faut __ garder de le prendre trop vit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 n'est pas juste, il __ débrouille toujours pour éviter les corvé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a fête foraine __'installe ; les enfants __ pressent devant le chapitea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nès __ promet du plaisir tandis que son frère __ précipite au stand d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i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livier __ tient près du manège et attend le moment de pouvoir __ hisse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ur __ scooter aux couleurs vives. En ce jour de fête, chacun __'es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dimanché.</w:t>
      </w:r>
    </w:p>
    <w:p>
      <w:pPr>
        <w:pStyle w:val="Normal"/>
        <w:rPr>
          <w:sz w:val="28"/>
        </w:rPr>
      </w:pPr>
      <w:r>
        <w:rPr>
          <w:sz w:val="28"/>
        </w:rPr>
        <w:t>Nom........................  Date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fférencier {ce} {se} (2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Complétez par {ce} {se} {s'}. Attention aux majuscul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'essence est un produit qui __'enflamme très facilemen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ites-nous __ que vous voulez 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Elle __ demande où cette aventure va la men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 lion __ roule dans la poussière pour __ débarrasser de ses parasit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 virage est dangereux, il faut __ garder de le prendre trop vit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 n'est pas juste, il __ débrouille toujours pour éviter les corvé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a fête foraine __'installe ; les enfants __ pressent devant le chapitea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nès __ promet du plaisir tandis que son frère __ précipite au stand d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i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livier __ tient près du manège et attend le moment de pouvoir __ hisse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ur __ scooter aux couleurs vives. En ce jour de fête, chacun __'es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dimanch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.............................   Date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fférencier {ce} {se} (2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Complétez par {ce} {se} {s'}. Attention aux majuscul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'essence est un produit qui __'enflamme très facilemen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ites-nous __ que vous voulez 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Elle __ demande où cette aventure va la men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 lion __ roule dans la poussière pour __ débarrasser de ses parasit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 virage est dangereux, il faut __ garder de le prendre trop vit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 n'est pas juste, il __ débrouille toujours pour éviter les corvé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a fête foraine __'installe ; les enfants __ pressent devant le chapitea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nès __ promet du plaisir tandis que son frère __ précipite au stand d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i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livier __ tient près du manège et attend le moment de pouvoir __ hisse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ur __ scooter aux couleurs vives. En ce jour de fête, chacun __'es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dimanch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20:00Z</dcterms:created>
  <dc:creator>grenier</dc:creator>
  <dc:description/>
  <dc:language>en-US</dc:language>
  <cp:lastModifiedBy>grenier</cp:lastModifiedBy>
  <dcterms:modified xsi:type="dcterms:W3CDTF">2002-10-23T07:23:00Z</dcterms:modified>
  <cp:revision>1</cp:revision>
  <dc:subject/>
  <dc:title>Nom</dc:title>
</cp:coreProperties>
</file>