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nom:....................  Date:.........................     Heure de début:................... Fin: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ifférencier {ce} {se} (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plétez par {ce} {se} {s'}. Attention aux majuscu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Les canards __ baignent dans la mare. __ mot __ prononce difficilement. Le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nfants __'amusent dans __ pré. __ renard __ sauve vers son terrier. Les écoliers __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ombardent avec des boules de neige. __ ballon __ dégonfle. __ petit sentier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___parfume des premiers muguets. Les spectateurs __'amusent au cirque, __ clown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es fait rire. Les foins __ fauchent en juin et les blés __ coupent en août. Elle croit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out __ qu'on lui dit. Veut-il aller voir __ film. Il n'arrive pas à __ décider. Dis-moi __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i te ferait plaisir. __ lavabo __ bouche souvent. Répète __ que tu viens de dir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* Complétez par {ce} {se} {s'}. Attention aux majuscule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- L'essence est un produit qui __'enflamme très facilement. Dites-nous __ que vous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oulez ! Elle __ demande où cette aventure va la mener.  __ lion __ roule dans l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oussière pour __ débarrasser de ses parasites. __ virage est dangereux, il faut __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arder de le prendre trop vite. __ n'est pas juste, il __ débrouille toujours pour éviter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s corvées. La fête foraine __'installe ; les enfants __ pressent devant le chapiteau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gnès __ promet du plaisir tandis que son frère __ précipite au stand de ti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Olivier __ tient près du manège et attend le moment de pouvoir __ hisser sur __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ooter aux couleurs vives. En ce jour de fête, chacun __'est endimanché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9:29:00Z</dcterms:created>
  <dc:creator>grenier</dc:creator>
  <dc:description/>
  <dc:language>en-US</dc:language>
  <cp:lastModifiedBy>grenier</cp:lastModifiedBy>
  <dcterms:modified xsi:type="dcterms:W3CDTF">2001-12-27T09:46:00Z</dcterms:modified>
  <cp:revision>2</cp:revision>
  <dc:subject/>
  <dc:title> Différencier {ce} {se} (1)</dc:title>
</cp:coreProperties>
</file>