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....  Date ......................  Heure de début:....................       Fin: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avec {ses} {ces}. Attention aux majuscules.</w:t>
      </w:r>
    </w:p>
    <w:p>
      <w:pPr>
        <w:pStyle w:val="Normal"/>
        <w:ind w:left="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an est content, ___ yeux brillent. Nicolas invite ___ camarades à fêter s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iversaire. ___ gâteaux sont appétissants. Paul tenait dans ___ mains une petit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enouille.C'est dans ___ livres que j'ai lu ___ histoires. ___ rafales courbent l'arb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t brisent ___ branches. ___ oiseaux annoncent le printemps et ___ beaux jours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 enfants attendent le père Noël avec ___ jouets. L'explorateur raconte _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yages dans ___ régions lointaines où l'onchasse le tigre. A qui sont ___ feuill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 papier . Je voudrais ___ jumelles qui sont en vitrine. Regardez ___ barqu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andonnées sur la grève : pour les réparer, chacun amènera ___ outil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ces} {ses}. Attention aux majuscu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'âne avance péniblement sur ___ sentiers escarpés, ___ sabots glissent sur l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illoux pointus. ___ paysages hostiles effraient le voyageur solitaire. ___ cahie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us le bras, Serge part pour le collège, ___ camarades l'attendent à l'entrée. 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usicien accorde ___ instruments, il est prêt pour la répétition. Crapaud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amandre, limace : ___ trois mots traversèrent son esprit à une vitess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allucinante. Il préférait lui remettre tous les billets, certain que le tonton viendrai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uiller dans ___ affaires. ___ yeux pleins de larmes qu'il essaie de refouler e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rrant les dents de toutes ___ forces. Avec toutes ___ saletés qu'il y a dans l'eau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trou d'écoulement ne s'engorge jamais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12:00Z</dcterms:created>
  <dc:creator>grenier</dc:creator>
  <dc:description/>
  <dc:language>en-US</dc:language>
  <cp:lastModifiedBy>grenier</cp:lastModifiedBy>
  <dcterms:modified xsi:type="dcterms:W3CDTF">2001-12-27T09:23:00Z</dcterms:modified>
  <cp:revision>3</cp:revision>
  <dc:subject/>
  <dc:title>Prénom:</dc:title>
</cp:coreProperties>
</file>