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fférencier {dans} {d'en}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Complétez par {dans} {d'en}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J'ignorais que vous habitiez ____ la maison ____ fac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Depuis qu'il a eu sa photo dans le journal, il ne cesse ____ parle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Voici de l'huile d'olive, essayez ____ mettre ____ votre sauce de salade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'est délicieux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a maison ____ face est toute baignée de soleil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Je souffle ____ une flûte traversière, il m'est impossible ____ fai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ortir le moindre son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 marchand nous invite à goûter un fruit afin ____ apprécier la saveu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Mes parents m'offrent un voyage ____ les Pyrénées, ils me laissent le soi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____ tracer l'itinérair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 petit avion pris ____ la tourmente s'efforce ____ sorti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 coteau est couvert de villas blotties ____ le feuillage, celles 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haut sont ensoleillées toute la journé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Des abeilles se tiennent à l'entrée de la ruche, elles sont chargées 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éfendre l'accè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Nous sommes entrés ____ une période de pluie, il n'est pas possible 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évoir la fi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30:00Z</dcterms:created>
  <dc:creator>grenier</dc:creator>
  <dc:description/>
  <dc:language>en-US</dc:language>
  <cp:lastModifiedBy>grenier</cp:lastModifiedBy>
  <dcterms:modified xsi:type="dcterms:W3CDTF">2001-12-27T10:32:00Z</dcterms:modified>
  <cp:revision>1</cp:revision>
  <dc:subject/>
  <dc:title>Prénom:</dc:title>
</cp:coreProperties>
</file>