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Prénom:..........................  Date:..........................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* Complétez par {et} {est} {es} {ai}.      </w:t>
      </w:r>
      <w:r>
        <w:rPr>
          <w:b/>
          <w:sz w:val="28"/>
        </w:rPr>
        <w:t xml:space="preserve">              </w:t>
      </w:r>
      <w:r>
        <w:rPr>
          <w:b/>
          <w:sz w:val="28"/>
          <w:u w:val="single"/>
        </w:rPr>
        <w:t xml:space="preserve"> Attention aux majuscule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 Un colis ___ pour toi ; je l'___ mis dans ta chamb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___-ce que tu t'___ bien amusé à cette fête 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u ___ rentré bien tard ; je ne t'___ pas attendu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 J'___ beaucoup de peine car mon chien ___ malad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u ___ si gentille avec moi que je t'___ préparé une agréable surpris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 Il s'___ blessé en tombant ___ je l'___ soigné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 T'___-il possible de venir nous aider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___-ce que vous croyez que cette trousse suffira pour tout ce que j'___ à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anger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J'___ une poupée qui parle ___ qui pleu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énom:..........................  Date:..........................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* Complétez par {et} {est} {es} {ai}.      </w:t>
      </w:r>
      <w:r>
        <w:rPr>
          <w:b/>
          <w:sz w:val="28"/>
        </w:rPr>
        <w:t xml:space="preserve">              </w:t>
      </w:r>
      <w:r>
        <w:rPr>
          <w:b/>
          <w:sz w:val="28"/>
          <w:u w:val="single"/>
        </w:rPr>
        <w:t xml:space="preserve"> Attention aux majuscule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 Un colis ___ pour toi ; je l'___ mis dans ta chamb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___-ce que tu t'___ bien amusé à cette fête 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u ___ rentré bien tard ; je ne t'___ pas attendu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 J'___ beaucoup de peine car mon chien ___ malad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u ___ si gentille avec moi que je t'___ préparé une agréable surpris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 Il s'___ blessé en tombant ___ je l'___ soigné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 T'___-il possible de venir nous aider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___-ce que vous croyez que cette trousse suffira pour tout ce que j'___ à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anger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J'___ une poupée qui parle ___ qui pleu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23:49:00Z</dcterms:created>
  <dc:creator>grenier</dc:creator>
  <dc:description/>
  <dc:language>en-US</dc:language>
  <cp:lastModifiedBy>grenier</cp:lastModifiedBy>
  <dcterms:modified xsi:type="dcterms:W3CDTF">2001-12-01T23:57:00Z</dcterms:modified>
  <cp:revision>1</cp:revision>
  <dc:subject/>
  <dc:title>Prénom:</dc:title>
</cp:coreProperties>
</file>