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rénom:............................  Date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b/>
          <w:sz w:val="28"/>
          <w:u w:val="single"/>
        </w:rPr>
        <w:t>Complétez par {et} ou {est}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Le ciel ___ sombre ___ gris, c'___ l'hive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En hiver, les ours dorment nuit ___ jou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Silencieuse ___ calme, la neige ___ tombée toute la nuit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e vent souffle en rafales ___ la poubelle ___ renversé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Courageux ___ tenace, le sportif ___ au stade malgré le mauvais temp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Mon panier ___ plein de bouteilles ___ de briques de lait, il ___ lourd à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rte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Cet itinéraire semble court ___ rapide. Pourquoi ___-il toujours aussi pressé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e train ___ parti ___ le quai ___ désert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Ta maladie n'___ pas grave ; si tu te soignes, tu guériras ___ tu seras e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onne santé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nge les pâtes ___ la viande 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pluie ___ tombée pendant la matinée ___ le ciel ___ encore gris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a piscine ___ rectangulaire ___ profon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énom:............................  Date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b/>
          <w:sz w:val="28"/>
          <w:u w:val="single"/>
        </w:rPr>
        <w:t>Complétez par {et} ou {est}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Le ciel ___ sombre ___ gris, c'___ l'hive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En hiver, les ours dorment nuit ___ jou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Silencieuse ___ calme, la neige ___ tombée toute la nuit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e vent souffle en rafales ___ la poubelle ___ renversé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Courageux ___ tenace, le sportif ___ au stade malgré le mauvais temp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Mon panier ___ plein de bouteilles ___ de briques de lait, il ___ lourd à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rte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Cet itinéraire semble court ___ rapide. Pourquoi ___-il toujours aussi pressé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e train ___ parti ___ le quai ___ désert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Ta maladie n'___ pas grave ; si tu te soignes, tu guériras ___ tu seras e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onne santé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nge les pâtes ___ la viande 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pluie ___ tombée pendant la matinée ___ le ciel ___ encore gris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a piscine ___ rectangulaire ___ profon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20:54:00Z</dcterms:created>
  <dc:creator>grenier</dc:creator>
  <dc:description/>
  <dc:language>en-US</dc:language>
  <cp:lastModifiedBy>grenier</cp:lastModifiedBy>
  <dcterms:modified xsi:type="dcterms:W3CDTF">2001-12-01T23:20:00Z</dcterms:modified>
  <cp:revision>2</cp:revision>
  <dc:subject/>
  <dc:title>Prénom:</dc:title>
</cp:coreProperties>
</file>