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omonymes (1)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faîte} {fête} {hêtre} {être} {signe} {cygne} {amande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{amende} {thym} {teint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Je fais ______ au conducteur du bus. - Le ______ évolue sur l'eau du lac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ous atteignons le ______ de la collin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 nombreux manèges sont déjà installé, la ______ sera bel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cuisinière met du ______ dans le ragoût pour l'aromatis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air de la mer nous donne un ______ frais.- L'______ est le fruit de l'amandie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'automobiliste en défaut paie une 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sabots étaient le plus souvent taillé dans du 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De tous les ______ vivants, la baleine et l'éléphant sont les pl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mposan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omonymes (2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taon} {tant} {temps} {renne} {reine} {rêne} {tante} {tente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{dessein} {dessin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'été nous passons nos vacances sous la ____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vais passer quelques jours à la campagne chez ma __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Lapons élèvent des troupeaux de __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cavalier tient les ________ avec beaucoup de suret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haque ruche a sa __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et artiste exécute d'admirables __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douanier déjoue les ________ des contrebandie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________ voraces agacent les chevaux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soleil brille, l'oiseau chante. C'est le beau __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a ________ plu que les récoltes sont perdu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44:00Z</dcterms:created>
  <dc:creator>grenier</dc:creator>
  <dc:description/>
  <dc:language>en-US</dc:language>
  <cp:lastModifiedBy>grenier</cp:lastModifiedBy>
  <dcterms:modified xsi:type="dcterms:W3CDTF">2001-12-27T10:49:00Z</dcterms:modified>
  <cp:revision>1</cp:revision>
  <dc:subject/>
  <dc:title>Prénom:</dc:title>
</cp:coreProperties>
</file>