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la} {là} {l'a} {l'as}. Respectez les majuscu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ydia a sali sa robe ; elle ____ tachée ; elle ____ lavera demai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'ai perdu ma montre. Il paraît que tu ____ trouvée. Où ____ tu mise ? j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_ voudrais bie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Cette histoire, mon père me ____ racontée bien souvent. Mais je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rouve toujours aussi amusante. Est-ce que tu ____ aimé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 porte est toujours ____, drapée de toiles d'araigné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-haut chantaient les alouett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'hiver était ____, au coin du boi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 jeune fille a trouvé le chien devant sa porte et aussitôt il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uivi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on père ____ grondé pour ____ faute qu'il a commise, mais il ne ____ p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un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-dessus il prit la porte et s'en alla sans dire un mo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-haut dans la montagne on trouve des oeillets sauvages et des fleu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arfumé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C'est ____, dans cette campagne paisible, que je passerai ____ plus gran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artie de mes vacanc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52:00Z</dcterms:created>
  <dc:creator>grenier</dc:creator>
  <dc:description/>
  <dc:language>en-US</dc:language>
  <cp:lastModifiedBy>grenier</cp:lastModifiedBy>
  <dcterms:modified xsi:type="dcterms:W3CDTF">2001-12-27T09:54:00Z</dcterms:modified>
  <cp:revision>1</cp:revision>
  <dc:subject/>
  <dc:title>Prénom:</dc:title>
</cp:coreProperties>
</file>