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:....................  Date:.........................     Heure de début:................... Fin: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ifférencier {lesquels} {lesquelles}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* Complétez par {lesquels} {lesquelles}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J'adore les émissions dans __________ on parle des animaux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s colis sur __________ je comptais ne sont pas arrivé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s fleurs sur __________ les abeilles se sont posées, sont épanouie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a Marne et l'Aisne sont des départements dans __________ on produit d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champagn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s souvenirs vers __________ je me reporte m'attendrissent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s paysages sur __________ mes regards se posent sont ravissant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s haies entre __________ nous cheminons sont pleines de nid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Les arbres sous __________ nous jouons s'animent de chants d'oiseaux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Les silhouettes des objets sur __________ glisse la neige se découpent e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oir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De longues averses tombent après __________ la terre sent les fleur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26:00Z</dcterms:created>
  <dc:creator>grenier</dc:creator>
  <dc:description/>
  <dc:language>en-US</dc:language>
  <cp:lastModifiedBy>grenier</cp:lastModifiedBy>
  <dcterms:modified xsi:type="dcterms:W3CDTF">2001-12-27T10:27:00Z</dcterms:modified>
  <cp:revision>1</cp:revision>
  <dc:subject/>
  <dc:title>Prénom:</dc:title>
</cp:coreProperties>
</file>