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Prénom:....................  Date:.........................     Heure de début:................... Fin:......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* Complétez par {leur} ou {leurs}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s pompiers portent secours aux blessés au péril de _____ vi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s enfants et _____ maître reprennent _____ vêtements après la séan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'éducation physiqu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Ils ont une faim de loup, la grand-mère _____ taille de larges tartine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C'est en allant voir _____ camarades que Nathalie et Jérôme ont eu 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ccident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Nous _____ reprochons _____ paress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s oiseaux frappent aux vitres, nous _____ jetons des graine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Les élèves seront récompensés pour _____ applicatio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Nous _____ distribuons des image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Ils aiment _____ parents et _____ obéissen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s petits enfants ont du mal à s'endormir ; _____ maman _____ fredonn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une chanson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Caroline et Thierry passeront _____ vacances au bord de la mer. Ils on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romis à _____ parents d'être prudents sur _____ planche à voil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Maintenant que _____ travaux sont effectués, je peux _____ dire que ce n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fut pas facil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Les forains ont rassemblé _____ matériel et sont partis vers une nouvell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ville. Il _____ en coûte beaucoup de peine à chaque foi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Les athlètes de haut niveau passent l'essentiel de _____ temps à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'entraîne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De toute façon on _____ demandera _____ avis avant de prendre un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écisio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_____ victoire a été soulignée par la press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_____ amis devaient les rejoindre et il se sont perdus. Il _____ a fall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lusieurs jours pour les retrouve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_____ valises étaient perdues, ils ont manqué _____ train, il _____ es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rrivé tous les malheurs en même temps, mais cela n'a pas altéré _____ bonn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humeu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Finalement, malgré _____ mésaventures, ils ont gardé un bon souvenir d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_____ séjou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Nous _____ écrirons. Connaissez-vous _____ adresse 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Dites-_____ de venir nous voir. Je ne _____ en veux pas de _____ silen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0:39:00Z</dcterms:created>
  <dc:creator>grenier</dc:creator>
  <dc:description/>
  <dc:language>en-US</dc:language>
  <cp:lastModifiedBy>grenier</cp:lastModifiedBy>
  <dcterms:modified xsi:type="dcterms:W3CDTF">2001-12-27T10:42:00Z</dcterms:modified>
  <cp:revision>1</cp:revision>
  <dc:subject/>
  <dc:title> Prénom:</dc:title>
</cp:coreProperties>
</file>