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fférencier {ni} {n'y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ètez par {ni} ou {n'y}. Attention aux majuscu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sort vous a désigné ; nous ___ pouvons rie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lle n'a laissé ___ son nom, ___ son adress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ne serai chez moi ___ lundi ___ mardi prochai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 ses supplications, ___ ses larmes ___ firent rien, il fut puni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Votre travail est bien ainsi, ___ ajoutez rien, ___ une phrase, ___ un mo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; ___ changez rie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touristes veulent atteindre le sommet de la montagne, il 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arviendront pas, car ils n'ont ___ l'endurance, ___ l'équipe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écessai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es objets sont fragiles, ___ touchez pa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Une fête se prépare, nous ___ assisterons ___ les uns, ___ les autres, c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ous devons partir incessamm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___ comprend rien, ne lui demande ___ attention, ___ réflex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34:00Z</dcterms:created>
  <dc:creator>grenier</dc:creator>
  <dc:description/>
  <dc:language>en-US</dc:language>
  <cp:lastModifiedBy>grenier</cp:lastModifiedBy>
  <dcterms:modified xsi:type="dcterms:W3CDTF">2001-12-27T10:36:00Z</dcterms:modified>
  <cp:revision>1</cp:revision>
  <dc:subject/>
  <dc:title>Prénom:</dc:title>
</cp:coreProperties>
</file>