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plétez par {on} ou {on n'}. Attention aux majuscu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attend pas quand _____ a pris son billet à l'avanc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pprend difficilement ce qu'_____ a pas compri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Quand _____ avoue ses fautes, _____ est à demi pardonné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Nous habitons une maison qu'_____ a pas réparé depuis longtemp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entreprend rien au hasard quand _____ est réfléchi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essuie la vaisselle qu'_____ a lavé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ffirmera rien sans preuv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annonce l'arrivée d'un ami qu'_____ attendait pas mais qu'_____ aura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isir à revo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éprouve aucune satisfaction quand _____ a pas accompli sa tâch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 guère d'appétit quand _____ est malad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 appelé plusieurs fois, mais _____ a pas répondu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avançait prudemment, car _____ y voyait rie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_ apitoie pas ceux qu'_____ a trompé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_ envoie une lettre pour réclamer le colis qu'_____ a pas reç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48:00Z</dcterms:created>
  <dc:creator>grenier</dc:creator>
  <dc:description/>
  <dc:language>en-US</dc:language>
  <cp:lastModifiedBy>grenier</cp:lastModifiedBy>
  <dcterms:modified xsi:type="dcterms:W3CDTF">2001-12-27T09:51:00Z</dcterms:modified>
  <cp:revision>1</cp:revision>
  <dc:subject/>
  <dc:title>Prénom:</dc:title>
</cp:coreProperties>
</file>