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eastAsia="Arnold Bocklin" w:cs="Arnold Bocklin" w:ascii="Arnold Bocklin" w:hAnsi="Arnold Bocklin"/>
          <w:sz w:val="28"/>
        </w:rPr>
        <w:t xml:space="preserve"> </w:t>
      </w:r>
      <w:r>
        <w:rPr>
          <w:rFonts w:cs="Arnold Bocklin" w:ascii="Arnold Bocklin" w:hAnsi="Arnold Bocklin"/>
          <w:sz w:val="28"/>
        </w:rPr>
        <w:t>Prénom:............................... Date:.................. Heure de début  .........................  Fin......................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eastAsia="Arnold Bocklin" w:cs="Arnold Bocklin" w:ascii="Arnold Bocklin" w:hAnsi="Arnold Bocklin"/>
          <w:sz w:val="28"/>
        </w:rPr>
        <w:t xml:space="preserve"> </w:t>
      </w:r>
      <w:r>
        <w:rPr>
          <w:rFonts w:cs="Arnold Bocklin" w:ascii="Arnold Bocklin" w:hAnsi="Arnold Bocklin"/>
          <w:sz w:val="28"/>
        </w:rPr>
        <w:t>* Complétez par {on} {ont}. Attention aux majuscules.</w:t>
      </w:r>
    </w:p>
    <w:p>
      <w:pPr>
        <w:pStyle w:val="Normal"/>
        <w:numPr>
          <w:ilvl w:val="0"/>
          <w:numId w:val="1"/>
        </w:numPr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es lapins ___ des oreilles pelucheuses. ___ aime les fruits qui ___ un goût sucré. Les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cyclistes ___ des maillots de toutes les couleurs. Quand le soleil brille ___ va se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promener.En automne, les feuilles ___ de belles couleurs. ___ attend les vacances avec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impatience. ___ écoute ceux qui ___ une belle voix. Puisqu'___ est en avance, ___ peut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'attendre. Elles m'___ demandé de leur écrire. ___-ils raisons ? ___ ne le sait pas encore.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Comme ___ fait son lit ___ se couche. Lorsqu'___ se croise, ___ échange un petit signe de tê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>Les grimpeurs ___ gravi ce pic à main nue.En été, ___ sort beaucoup plus souvent qu'en hiver.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eastAsia="Arnold Bocklin" w:cs="Arnold Bocklin" w:ascii="Arnold Bocklin" w:hAnsi="Arnold Bocklin"/>
          <w:sz w:val="28"/>
        </w:rPr>
        <w:t xml:space="preserve"> </w:t>
      </w:r>
      <w:r>
        <w:rPr>
          <w:rFonts w:cs="Arnold Bocklin" w:ascii="Arnold Bocklin" w:hAnsi="Arnold Bocklin"/>
          <w:sz w:val="28"/>
        </w:rPr>
        <w:t>Différencier {on} {ont} (2)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>* Complétez par {on} {ont}. Attention aux majuscu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es routes verglacées ___ un aspect brillant. ___ est attentif à ne pasdéraper. Le vent 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agelée ___ tout dévasté. Quand ___ sent le vent dunord, ___ sait que l'hiver n'est pas lo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es prévoyants ___ constitué leur provision de bois et ___ allumé le feudans la cheminé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es feuilles ___ perdu leurs belles couleurs. ___ ne voit plus de fleurs dans les champs. 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creuse un fossé afin que l'eau de pluie s'écoule, car les orages ___tout inondé. Quoi qu'___ 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dise, il n'était pas si méchant. Aura-t-___ besoin de son aide ? Depuis quand ___-elles 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beau chien ? Nos parents ___ eu très peur quand ___ est tombé dans l'eau. Ils ___ suivi 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conseil qu'___ leur a donné. Les enfants ___ découvert les oeufs de Pâques qu'___ ava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" w:hanging="36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>cachés dans le jardin.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ld Bockli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04:00Z</dcterms:created>
  <dc:creator>grenier</dc:creator>
  <dc:description/>
  <dc:language>en-US</dc:language>
  <cp:lastModifiedBy>grenier</cp:lastModifiedBy>
  <dcterms:modified xsi:type="dcterms:W3CDTF">2001-12-27T09:12:00Z</dcterms:modified>
  <cp:revision>1</cp:revision>
  <dc:subject/>
  <dc:title> Prénom:</dc:title>
</cp:coreProperties>
</file>