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............. Date:................ Heure de début:...................  Fin: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ou} ou {où}. Attention aux majuscu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ez __ vous voulez. Elle passe son temps à peindre __ à dessiner. Au milieu d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ou apparaît hors de l'eau une gueule grande ouverte d'___sort un gargouilleme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fond. Je parcourus des champs, des bois __ tout était immobile. __ désirez-vou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sser la soirée ? Au théâtre __ au cinéma ? __ il vous plaira. J'ai acheté la maiso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 je suis né, __ j'ai passé mes années d'enfance. Je l'habiterai __ je la louerai. J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rai un bouquet __ les oeillets, les roses et les lilas marieront leurs couleurs. 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ur __ la nuit le médecin va __ le devoir l'appelle. __ avez-vous cueilli d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mpignons ? Dans un bois __ dans un pré ? C'était l'heure tranquille __ les lion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nt boire. La salle à manger ouvre sur une élégante cour mauresque __ chante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ux__ trois fontain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............. Date:................ Heure de début:...................  Fin: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ou} ou {où}. Attention aux majuscu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ez __ vous voulez. Elle passe son temps à peindre __ à dessiner. Au milieu d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ou apparaît hors de l'eau une gueule grande ouverte d'___sort un gargouilleme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fond. Je parcourus des champs, des bois __ tout était immobile. __ désirez-vou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sser la soirée ? Au théâtre __ au cinéma ? __ il vous plaira. J'ai acheté la maiso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 je suis né, __ j'ai passé mes années d'enfance. Je l'habiterai __ je la louerai. J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rai un bouquet __ les oeillets, les roses et les lilas marieront leurs couleurs. 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ur __ la nuit le médecin va __ le devoir l'appelle. __ avez-vous cueilli d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mpignons ? Dans un bois __ dans un pré ? C'était l'heure tranquille __ les lion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nt boire. La salle à manger ouvre sur une élégante cour mauresque __ chante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ux__ trois fontaines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24:00Z</dcterms:created>
  <dc:creator>grenier</dc:creator>
  <dc:description/>
  <dc:language>en-US</dc:language>
  <cp:lastModifiedBy> grenier</cp:lastModifiedBy>
  <dcterms:modified xsi:type="dcterms:W3CDTF">2007-01-24T16:41:00Z</dcterms:modified>
  <cp:revision>3</cp:revision>
  <dc:subject/>
  <dc:title>Prénom:</dc:title>
</cp:coreProperties>
</file>