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énom:....................  Date:.........................     Heure de début:................... Fin:...........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fférencier {peu} {peut} {peux}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* Complétez par {peu} {peut} {peux}. Attention aux majuscule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Il dort ____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Il y avait vraiment ____ de monde à cette cérémoni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____-tu me rendre un service ?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Il se ____ que je sois un ____ en retard à notre réunion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Ne ____-on pas ouvrir un ____ les fenêtres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Je ne ____ oublier ce terrible accident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____ à ____ les nuages se dissipent et on ____ sortir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Cet enfant a ____ de mémoire, mais il fait tout ce qu'il ____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Il est si ____ adroit qu'il ne ____ faire ce travail pourtant 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compliqué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Il a ____ de temps et ne ____ pas venir nous voi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Vous me rapportez ____ de chose, mais cela ____ me tirer d'affair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Si ____ que vous faites pour cet homme, faites-le, cela ne ____ que lu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rendre service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Il est ____ raisonnable de sortir, car le temps ____ se gâter subitement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Cette maladie est ____ fréquente, on ____ la combattre efficacement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9:58:00Z</dcterms:created>
  <dc:creator>grenier</dc:creator>
  <dc:description/>
  <dc:language>en-US</dc:language>
  <cp:lastModifiedBy>grenier</cp:lastModifiedBy>
  <dcterms:modified xsi:type="dcterms:W3CDTF">2001-12-27T10:00:00Z</dcterms:modified>
  <cp:revision>1</cp:revision>
  <dc:subject/>
  <dc:title>Prénom:</dc:title>
</cp:coreProperties>
</file>