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ifférencier {plutôt} {plus tôt}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plutôt} {plus tôt}. Attention aux majuscu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i je pouvais, je rentrerais _____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la mort que le déshonneu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i tu étais parti un peu ________ tu n'aurais pas manqué le trai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On se passerait ________ d'or que de f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soldats décidèrent de se défendre ________ que de se rend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que de perdre du temps, étudiez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a nuit vint deux heures ________ tant le ciel était somb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a petite sonnette semble dire tout le temps : "Dépêchons-nous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épêchons-nous, ________ nous aurons fini, ________ nous serons à table"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Il n'a pas manqué de courage, mais ________ de chance et de facilit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e me suis demandé, M. Rinquet, si vous n'accepteriez pas de prendre vot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traite un peu _____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55:00Z</dcterms:created>
  <dc:creator>grenier</dc:creator>
  <dc:description/>
  <dc:language>en-US</dc:language>
  <cp:lastModifiedBy>grenier</cp:lastModifiedBy>
  <dcterms:modified xsi:type="dcterms:W3CDTF">2001-12-27T09:57:00Z</dcterms:modified>
  <cp:revision>1</cp:revision>
  <dc:subject/>
  <dc:title>Prénom:</dc:title>
</cp:coreProperties>
</file>