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près} {prêt}. Accordez prêt au besoin.( Prêts, prête, prêtes )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ous ne sommes pas ______, attendez-nous ______ de l'écol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s sont si ______ du but qu'ils sont ______ à faire un effor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ous nous tenions tout ______ de là, ______ à ripost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s voiliers rangés ______ de la jetée sont ______ au dépar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e suis ______ à vous accorder ma confiance, si tu es ______ à tenir t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ngagement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voitures sont ______ à démarr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Tout ______ de moi un sapin roula foudroy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es papillons posés repliaient leurs ailes fauves, ______ à se laiss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mporter plus loi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Rien n'était ______ ; la nature boudait enco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à se réunissaient les hirondelles ______ à quitter nos climats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1:00Z</dcterms:created>
  <dc:creator>grenier</dc:creator>
  <dc:description/>
  <dc:language>en-US</dc:language>
  <cp:lastModifiedBy>grenier</cp:lastModifiedBy>
  <dcterms:modified xsi:type="dcterms:W3CDTF">2001-12-27T10:14:00Z</dcterms:modified>
  <cp:revision>2</cp:revision>
  <dc:subject/>
  <dc:title>Prénom:</dc:title>
</cp:coreProperties>
</file>