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énom:....................  Date:.........................     Heure de début:................... Fin:...........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* Complétez par {quand} {quant} {qu'en}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Sachez _______ cas de perte d'un animal, on peut alerter la S.P.A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Nous ne venons au bord de la mer ________ été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________ aux cigales, elles continuaient de plus belle jusqu'au soi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Savez-vous ________ ce nouveau magasin ouvrira ses portes ?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________ aux erreurs que j'ai relevées dans votre devoir, elles ne sont pa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graves mais elles sont regrettable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Le menuisier n'a pas pu dire ___________ il aurait terminé notre meuble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Depuis _______ n'ont-ils pas mangé ?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Vous ne paierez ________ sortant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Il ne marche ________ s'aidant d'une canne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________ à moi, ne m'attendez pas pour dîne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On ne trouve de la neige _______ altitude en ce moment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Tu me préviendras _______ tu auras besoin de moi, _____ __dis-tu 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Personne mieux que lui ne découvrait où gîte le lièvre, _______ aux lapins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il savait par coeur les moindres terriers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Et _____ __à cette idée d'être marin, elle me charmait et m'épouvantait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Rien _______ voyant un oeuf, je pouvais dire sans me tromper, de quel oisea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il était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0:01:00Z</dcterms:created>
  <dc:creator>grenier</dc:creator>
  <dc:description/>
  <dc:language>en-US</dc:language>
  <cp:lastModifiedBy>grenier</cp:lastModifiedBy>
  <dcterms:modified xsi:type="dcterms:W3CDTF">2001-12-27T10:04:00Z</dcterms:modified>
  <cp:revision>1</cp:revision>
  <dc:subject/>
  <dc:title>Prénom:</dc:title>
</cp:coreProperties>
</file>