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quel} {quels} {quelle} {quelles} {qu'elle} {qu'elles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 ________ équipe appartenez-vous 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___ est élégante dans cette tenue 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poésie allez-vous nous dire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est la race de ce chi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Avec ________ outils voulez-vous que je répare cela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danseuses extraordinaires 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ont de la chance 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J'ignore dans ________ direction il faut all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abricot ________ mange est juteux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était jolie la petite chèvre de M. Segu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sont, à votre avis, les découvertes les plus importantes du X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iècle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Dans ________ usine travaille-t-il 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livre ________ lit est intéressa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est l'excursion qui est la moins fatigante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sont les enfants qui font partie d'un club sportif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5:00Z</dcterms:created>
  <dc:creator>grenier</dc:creator>
  <dc:description/>
  <dc:language>en-US</dc:language>
  <cp:lastModifiedBy>grenier</cp:lastModifiedBy>
  <dcterms:modified xsi:type="dcterms:W3CDTF">2001-12-27T10:18:00Z</dcterms:modified>
  <cp:revision>1</cp:revision>
  <dc:subject/>
  <dc:title>Prénom:</dc:title>
</cp:coreProperties>
</file>