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énom:....................  Date:.........................     Heure de début:................... Fin:...........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fférencier {quoi que} {quoique}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* Complétez par {quoi que} {quoi qu'} {quoique} {quoiqu'}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Asseyez-vous, M. Rinquet, et, ________ je vous dise, faites moi le plaisi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de ne pas m'en vouloir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Car toi, loup, tu te plains, ________on ne t'ait rien pri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________il en soit, je tirai de ma poche les deux sous de mon jeudi et j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les jetai à la mendiant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Il se troubla visiblement, ________il ne put m'entendr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________il fasse, le savant s'approche toujours du monde comme l'astronom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'approche de la nébuleuse : avec un télescop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a grande Nanon, ________elle ne fût plus jeune, boulangeait elle-mêm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Les sauvages de la Baie d'Hudson vivent fort longtemps ________ils ne d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ourrissent que de chair ou de poisson cru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________ puisse dire Aristote et toute le philosophie, il n'est rie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d'égal au tabac (Molière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Elle ne pensait jamais avoir plus d'esprit que son voisin, ________elle e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ût quarante fois davantag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________il eût beaucoup couru le monde, connu force gens, force pays, l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cience l'avait gardé naïf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C'est un paysage nu et borné, ________il en soit, il nous plaît et nou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l'aimon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0:23:00Z</dcterms:created>
  <dc:creator>grenier</dc:creator>
  <dc:description/>
  <dc:language>en-US</dc:language>
  <cp:lastModifiedBy>grenier</cp:lastModifiedBy>
  <dcterms:modified xsi:type="dcterms:W3CDTF">2001-12-27T10:25:00Z</dcterms:modified>
  <cp:revision>1</cp:revision>
  <dc:subject/>
  <dc:title>Prénom:</dc:title>
</cp:coreProperties>
</file>