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c'était} {s'était}. Attention aux majuscu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Ce qui m'intéressait le plus, _______ la lectu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nnie pleurait, sa poupée _______ cassée, _______ un grand malheur pou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l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Maman _______ rendu compte de la disparition des pots de confitu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 le jour du départ, chacun _______ préparé dès l'aub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 Médor qui _______ détaché et qui courait après les passant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__ un spectacle étonnant, Céline _______ assise au premier rang e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iait de bon coeur. _______ l'histoire d'un clown qui _______ pendu par 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ond de son pantalo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paquebot _______ perdu dans la brume de l'océan ; _______ terrifiant 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e voir frôler ces énormes icebergs à la dériv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Ce grand gaillard à la stature imposante _______ mesuré à tous les garç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e son â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 dans ce champ qu'un avion _______ posé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08:00Z</dcterms:created>
  <dc:creator>grenier</dc:creator>
  <dc:description/>
  <dc:language>en-US</dc:language>
  <cp:lastModifiedBy>grenier</cp:lastModifiedBy>
  <dcterms:modified xsi:type="dcterms:W3CDTF">2001-12-27T10:10:00Z</dcterms:modified>
  <cp:revision>1</cp:revision>
  <dc:subject/>
  <dc:title>Prénom:</dc:title>
</cp:coreProperties>
</file>