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fférencier {sans} {s'en}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Complétez par {sans} {s'en}. Attention aux majuscul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Nous cueillons du lilas, il ____ dégage un parfum agré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Jules ouvre la porte de la cage et le serin ____ échappe ____ se fai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ie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voudrait bien ____ aller chez lui, mais il a encore des punitions 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ai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arbres jaunissent, de rouillent, des feuilles ____ détache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fait beau, le soleil brille dans un ciel ____ nuages, tout le mon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_ réjoui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Si difficile que soit quelquefois le devoir, il faut ____ acquitter 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aibli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mauvais élèves travaillent ____ conviction, gaspillent leur temps 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lus tard ils ne pourront que ____ repenti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enfants dévorent le gâteau des yeux avant de ____ partager l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orceaux, mais ils le mangeront ____ hâte pour ____ délecter plus longtemp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 se lasser, les passereaux chassent les insectes et ____ nourrisse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Si compliquée que soit votre affaire, soyez ____ crainte, il 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ccuper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32:00Z</dcterms:created>
  <dc:creator>grenier</dc:creator>
  <dc:description/>
  <dc:language>en-US</dc:language>
  <cp:lastModifiedBy>grenier</cp:lastModifiedBy>
  <dcterms:modified xsi:type="dcterms:W3CDTF">2001-12-27T10:34:00Z</dcterms:modified>
  <cp:revision>1</cp:revision>
  <dc:subject/>
  <dc:title>Prénom:</dc:title>
</cp:coreProperties>
</file>