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c'est} {s'est}. Attention aux majuscu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en mai que fleurit le mugu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'avion _____ écrasé contre la montagn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travaille bien, _____ maman qui sera conten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Bébé _____ endormi, _____ un plaisir de le regard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un pneu qui a éclat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la fête au village, un manège _____ installé sur la plac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dans le vieux chêne que la pie _____ niché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Qui _____ occupé des plantes vertes ? _____ moi 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à peine si on voit les feux de la voiture qui nous précède tell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 brouillard est épai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mauvais temps _____ installé, la ville devient toute tris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exactement ce que je pensais avant d'entr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 _____ réfugié sous le porche en attendant que la pluie cess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41:00Z</dcterms:created>
  <dc:creator>grenier</dc:creator>
  <dc:description/>
  <dc:language>en-US</dc:language>
  <cp:lastModifiedBy>grenier</cp:lastModifiedBy>
  <dcterms:modified xsi:type="dcterms:W3CDTF">2001-12-27T09:47:00Z</dcterms:modified>
  <cp:revision>1</cp:revision>
  <dc:subject/>
  <dc:title>Prénom:</dc:title>
</cp:coreProperties>
</file>