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énom:....................  Date:.........................     Heure de début:................... Fin:...........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onymes (3)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Complétez par {héros} {héraut} {saut} {sceau} {sot} {site} {cite} {cahot}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{chaos} {sellier} {cellier}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Autrefois les _______ des voitures rendaient les voyages pénibl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s roches entassées les unes sur les autres formaient un véritable__________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_______ a la poitrine constellée de décoration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 _______ d'armes lisait à la foule le dernier édit royal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 _______ fabrique et répare les harnais et les selles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vigneron range les barriques dans son _______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e ministre appose le _______ de l'Etat en bas du traité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Pour éteindre l'incendie ils ne disposaient que de _______ d'ea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'acrobate fait le _______ périlleux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La France est riche en _______ ravissant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e maître _______ en exemple les meilleurs élèv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- L'orgueilleux est un _______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50:00Z</dcterms:created>
  <dc:creator>grenier</dc:creator>
  <dc:description/>
  <dc:language>en-US</dc:language>
  <cp:lastModifiedBy>grenier</cp:lastModifiedBy>
  <dcterms:modified xsi:type="dcterms:W3CDTF">2001-12-27T10:52:00Z</dcterms:modified>
  <cp:revision>1</cp:revision>
  <dc:subject/>
  <dc:title>Prénom:</dc:title>
</cp:coreProperties>
</file>