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énom:....................  Date:.........................     Heure de début:................... Fin: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fférencier {si} {s'y}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* Complétez par {si} ou {s'y}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Elle a remporté un beau succès et elle ne ___ attendait pas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a vallée du Nil était ___ fertile qu'on y faisait deux récoltes de blé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ar an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e cycliste va ___ vite qu'il ne voit pas la pierre et ___ heurte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Tout homme a des obligations envers autrui et nul ne peut ___ soustraire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Qui ___ frotte ___ pique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e nageur s'assure ___ l'eau est bonne et ___ plonge résolument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a discipline est ___ nécessaire, que l'on doit ___ plie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Il chante ___ fort et ___ mal qu'il nous fatigue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Mes parents étaient ___ fatigués, qu'ils ont passé un mois à la campagne ;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il ___ trouvent ___ bien, qu'ils pensent ___ retirer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Il fait froid depuis ___ longtemps qu'on ___ habitue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a souris s'approche du piège ___ attirant avec son morceau de lard et 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laisse prendre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a chaleur invite à entrer dans la forêt ___ proche ; ce sera un plaisi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de ___ promene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0:36:00Z</dcterms:created>
  <dc:creator>grenier</dc:creator>
  <dc:description/>
  <dc:language>en-US</dc:language>
  <cp:lastModifiedBy>grenier</cp:lastModifiedBy>
  <dcterms:modified xsi:type="dcterms:W3CDTF">2001-12-27T10:38:00Z</dcterms:modified>
  <cp:revision>1</cp:revision>
  <dc:subject/>
  <dc:title>Prénom:</dc:title>
</cp:coreProperties>
</file>