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Prénom:....................................  date:..................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*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Complétez par {son} {sont}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-</w:t>
      </w:r>
    </w:p>
    <w:p>
      <w:pPr>
        <w:pStyle w:val="Normal"/>
        <w:rPr>
          <w:sz w:val="32"/>
        </w:rPr>
      </w:pPr>
      <w:r>
        <w:rPr>
          <w:sz w:val="32"/>
        </w:rPr>
        <w:t>Les promeneurs ____ dans la forêt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- Le chasseur appelle ____ chien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- Le commerçant ouvre ____ magasin à neuf heures ; des clients ____ déjà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devant la porte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- Quels ____ vos projets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- Je n'ai pas encore vu ____ cadeau de Noël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- Les enfants ____ à leur place, le clown fait ____ entrée. - Tous ____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passionnés par le spectacle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- Les animaux ____ anxieux car l'orage approche ; le berger et ____ troupeau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____ pressés de rentrer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- L'élève prend ____ livre pour faire ____ devoir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- Les parents ____ sortis, Cedric et ____ frère regardent la télévision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- Les derniers touristes ____ partis, les plages ____ désertes. Le pêcheur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et ____ fils ____ partis en bateau. Ils ____ seuls au milieu de la mer, le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fils prend ____ temps, il prépare ____ filet et ____ épuisett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énom:....................................  date:...................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b/>
          <w:sz w:val="32"/>
          <w:u w:val="single"/>
        </w:rPr>
        <w:t xml:space="preserve">*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mplétez par {son} {sont}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Les promeneurs ____ dans la forêt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- Le chasseur appelle ____ chien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- Le commerçant ouvre ____ magasin à neuf heures ; des clients ____ déjà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devant la porte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- Quels ____ vos projets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- Je n'ai pas encore vu ____ cadeau de Noël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- Les enfants ____ à leur place, le clown fait ____ entrée. - Tous ____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passionnés par le spectacle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- Les animaux ____ anxieux car l'orage approche ; le berger et ____ troupeau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____ pressés de rentrer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- L'élève prend ____ livre pour faire ____ devoir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- Les parents ____ sortis, Cedric et ____ frère regardent la télévision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- Les derniers touristes ____ partis, les plages ____ désertes. Le pêcheur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et ____ fils ____ partis en bateau. Ils ____ seuls au milieu de la mer, le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fils prend ____ temps, il prépare ____ filet et ____ épuisett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2T00:08:00Z</dcterms:created>
  <dc:creator>grenier</dc:creator>
  <dc:description/>
  <dc:language>en-US</dc:language>
  <cp:lastModifiedBy>grenier</cp:lastModifiedBy>
  <dcterms:modified xsi:type="dcterms:W3CDTF">2001-12-02T00:15:00Z</dcterms:modified>
  <cp:revision>1</cp:revision>
  <dc:subject/>
  <dc:title>Prénom:</dc:title>
</cp:coreProperties>
</file>