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  Date:.........................     Heure de début:................... Fin: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* Complétez par {tous} {tout} {toute} toutes}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a télévision retransmettra ______ les grandes rencontres de la coupe d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monde. ______ les sportifs attendent cet événement avec impatience. 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voudraient bien que la France soit finalist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Elles ont roulé presque ______ la nuit et elles étaient ______ trè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atiguées en arrivan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Parmi ______ ces bonnes choses, je ne sais que choisir : ______ me fai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nvi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Il fallait traîner avec soi des cahiers, des livres, mes journées en plei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ir en étaient ______ assombrie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Pour Carnaval, ______ les enfants se sont déguisés ; ils sont 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nvités à un concour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a nuit tombe, vous frôle de son aile ______ humid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_ ceux qui sont prêt peuvent sorti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Parmi ces chansons, dites-moi ______ celles que vous préférez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_ problème a une solutio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Il évita les flaques d'eau à cause de ses bottines ______ neuve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J'ouvrais mes narines ______ grandes, la forêt était ______ embaumée d'u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odeur de vanill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19:00Z</dcterms:created>
  <dc:creator>grenier</dc:creator>
  <dc:description/>
  <dc:language>en-US</dc:language>
  <cp:lastModifiedBy>grenier</cp:lastModifiedBy>
  <dcterms:modified xsi:type="dcterms:W3CDTF">2001-12-27T10:22:00Z</dcterms:modified>
  <cp:revision>1</cp:revision>
  <dc:subject/>
  <dc:title>Prénom:</dc:title>
</cp:coreProperties>
</file>