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:............................        Date................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* Complétez avec {bl} {pl} {cl} {gl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jockey est tombé, car son cheval a refusé l'obsta__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acques a fait un accroc à son __ouso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pleut, les passants ouvrent leurs para__ui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'infirmière nettoie les __aies du bless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__arté de la nuit augmente la __ancheur de la nei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jardinier surveille ses __antations. Tu essuies la ta__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petite fleur bleue qui pousse dans les champs s'appelle le __eue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petit de l'aigle est un ai__on. - Le musicien joue de la __arinet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Un petit clocher est un __ocheton. - Un rosier sauvage est un é__anti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Une petite boucle est une bou__ette. - Le trian__e a trois an__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 rideau __isse sur une trin__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:............................        Date................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* Complétez avec {bl} {pl} {cl} {gl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jockey est tombé, car son cheval a refusé l'obsta__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acques a fait un accroc à son __ouso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pleut, les passants ouvrent leurs para__ui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'infirmière nettoie les __aies du bless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__arté de la nuit augmente la __ancheur de la nei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jardinier surveille ses __antations. Tu essuies la ta__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petite fleur bleue qui pousse dans les champs s'appelle le __eue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petit de l'aigle est un ai__on. - Le musicien joue de la __arinet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Un petit clocher est un __ocheton. - Un rosier sauvage est un é__anti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Une petite boucle est une bou__ette. - Le trian__e a trois an__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 rideau __isse sur une trin__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0:03:00Z</dcterms:created>
  <dc:creator>grenier</dc:creator>
  <dc:description/>
  <dc:language>en-US</dc:language>
  <cp:lastModifiedBy>grenier</cp:lastModifiedBy>
  <dcterms:modified xsi:type="dcterms:W3CDTF">2001-12-01T20:09:00Z</dcterms:modified>
  <cp:revision>1</cp:revision>
  <dc:subject/>
  <dc:title>Nom:</dc:title>
</cp:coreProperties>
</file>